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5-475/2022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2022 </w:t>
        <w:tab/>
        <w:tab/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26 ч. 2 КоАП РФ в отношении Родионова М* Р*, *** г.р., уроженца Республики Татарстан, холостого, не работающего, зарегистрированного по адресу: *** район, д. ***, ул. ***, д. *, проживающего по адресу: РТ, г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одионову М.Р.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06.2022 в 01 час. 53 мин. Родионов М.Р., управлявший  автомобилем марки «***», регистрационный знак ***, на ул. ***, д. * с. *** Зеленодольского района РТ, с признаками опьянения, отказался от прохождения медицинского освидетельствования на состояние опьянения. Права управления транспортным средством не име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онов М.Р.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ыслушав Родионова М.Р., изучив представленные по делу материалы: протокол 16 РТ № 01780897 от 11.06.2022 об административном правонарушении, протокол 16 ОТ № 207232 об отстранении от управления транспортным средством от 11.06.2022, акт 16 08 № 00122171 освидетельствования на состояние алкогольного опьянения от 11.06.2022, согласно которому Родионов М.Р. от прохождения освидетельствования на состояние алкогольного опьянения отказался, протокол 16 МТ № 00022523 от 11.06.2022 о направлении на медицинское освидетельствование, согласно которому Родионов М.Р. от прохождения освидетельствования на состояние алкогольного опьянения отказался, письменное объяснение Хафизова Р.Р.,  справку о том, что Родионов М.Р. не имеет водительского удостоверения, видеозапись, мировой судья усматривает в действиях Родионова М.Р. состав административного правонарушения, предусмотренного ст. 12.26 ч. 2 КоАП РФ - 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личность Родионова М.Р., признание вины, как обстоятельство, смягчающее ответственность, отсутствие обстоятельств, отягчающих ответственность, руководствуясь ст.ст. 12.26 ч. 2, 29.7-29.11 КоАП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одионова М* Р* виновным в совершении административного правонарушения, предусмотренного ч. 2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Родионова М* Р* административному наказанию по ч. 2 ст. 12.26 КоАП РФ в виде административного ареста сроком на 10 суток. Срок ареста исчислять с момента административного задержания, то есть с 13 час. 15 мин. 14.06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