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Дело № 5-474/2022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6.2022 </w:t>
        <w:tab/>
        <w:tab/>
        <w:tab/>
        <w:tab/>
        <w:t xml:space="preserve">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 Соколовская М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 12.26 ч. 2 КоАП РФ в отношении Шакирова Р* Г*, *** г.р., уроженца ***, холостого, не работающего, зарегистрированного и проживающего по адресу: РТ, г. Зеленодольск, ул. ***, д. *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Шакирову Р.Г. разъясне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06.2022 в 08 час. 27 мин. Шакиров Р.Г., управлявший  автомобилем марки «****», регистрационный знак ***/116, на * км автодороги «***» до М-7 «Волга» Зеленодольского района РТ, с признаками алкогольного опьянения, отказался от прохождения медицинского освидетельствования на состояние опьянения. Права управления транспортным средством не име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киров Р.Г. свою вину в совершении административ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ыслушав Шакирова Р.Г., изучив представленные по делу материалы: протокол 16 РТ № 01791562 от 13.06.2022 об административном правонарушении, протокол 16 ОТ № 207219 об отстранении от управления транспортным средством от 13.06.2022, акт 16 08 № 00093417 освидетельствования на состояние алкогольного опьянения от 13.06.2022, согласно которому Шакиров Р.Г. от прохождения освидетельствования на состояние алкогольного опьянения отказался, протокол 16 ТМ № 00022509 от 13.06.2022 о направлении на медицинское освидетельствование, согласно которому Шакиров Р.Г. от прохождения освидетельствования на состояние алкогольного опьянения отказался, письменные объяснения *** Н.Р.** Р.Р., *** А.М.,  справку о том, что Шакиров Р.Г. не имеет водительского удостоверения, мировой судья усматривает в действиях Шакирова Р.Г. состав административного правонарушения, предусмотренного ст. 12.26 ч. 2 КоАП РФ - невыполнение водителем, не имеющим права управления транспортными средствами либо лишенным права управления транспортными средствами, законного требования сотрудника полиции о прохождении медицинского освидетельствования на состояние опьян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Учитывая личность Шакирова Р.Г., признание вины, как обстоятельство, смягчающее ответственность, повторное совершение однородного административного правонарушения, как обстоятельство, отягчающее ответственность, руководствуясь ст.ст. 12.26 ч. 2, 29.7-29.11 КоАП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Шакирова Р* Г* виновным в совершении административного правонарушения, предусмотренного ч. 2 ст. 12.2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ергнуть Шакирова Р* Г* административному наказанию по ч. 2 ст. 12.26 КоАП РФ в виде административного ареста сроком на 10 суток. Срок ареста исчислять с момента административного задержания, то есть с 10 час. 20 мин. 13.06.202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Зеленодольскому судебному району РТ  </w:t>
        <w:tab/>
        <w:tab/>
        <w:tab/>
        <w:t>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