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47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236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В* А* Смирнова, *** г.р., уроженца Республики Татарстан,  ***, работающего *** в АО «***», зарегистрированного и проживающего по адресу: Республика Татарстан, г. Зеленодольск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267" w:firstLine="708"/>
        <w:jc w:val="both"/>
        <w:rPr/>
      </w:pPr>
      <w:r>
        <w:rPr>
          <w:b w:val="false"/>
          <w:sz w:val="28"/>
          <w:szCs w:val="28"/>
        </w:rPr>
        <w:t>21.05.2022 в 11 час. 10 мин. на ул. ***, д. *** с. *** Зеленодольского района РТ В.А. Смирнов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А. Смирнов в суде6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.А. Смирнова в совершении административного правонарушения подтверждается материалами дела: протоколом 16 РТ 01778612 об административном правонарушении от 21.05.2022; протоколом 16 ОТ 207213 об отстранении от управления транспортным средством от 21.05.2022; актом 16 08 № 00093436 от 21.05.2022  освидетельствования на состояние алкогольного опьянения с чеком алкотектора, согласно которым установлено состояние алкогольного опьянения В.А. Смирнова – 0,986 мг/л; объяснением З.А. ***; объяснением Р.М. ***; объяснением *** Р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В.А. Смирн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В.А. Смирнову следует учитывать характер совершенного административного правонарушения, личность виновного, 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В* А* Смирн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* А* Смирн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2300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