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2/2022</w:t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107-01-2022-002235-06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2 </w:t>
        <w:tab/>
        <w:tab/>
        <w:tab/>
        <w:tab/>
        <w:t xml:space="preserve">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 РТ  М.В. Соколовская, рассмотрев в открытом судебном заседании дело об административном правонарушении по ст. 12.27 ч. 3 КоАП РФ в отношении Яныкина Д* А*, *** года рождения, уроженца п. *** Зеленодольского района Республики Татарстан, работающего ***, зарегистрированного и проживающего по адресу: Республика Татарстан, г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04.2022 в 05 час. 55 мин. Д.А. Яныкин, управлявший на ул. ***, д. * с. *** Зеленодольского района РТ автомобилем марки «***», рег. № ***/716, в нарушение п. 2.7 ПДД РФ употребил алкоголь после дорожно-транспортного происшествия, к которому он был причастен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Д.А. Яныкин в суде вину в совершении административного правонарушения при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16 РТ 01777762 от 04.06.2022 об административном правонарушении; протокол 16 ОТ № 226281 об отстранении от управления транспортным средством от 24.04.2022; акт 16 АО 157172 от 24.04.2022 освидетельствования на состояние алкогольного опьянения, с чеком алкотектора; справку о проведении медицинского освидетельствования от 24.04.2022; протокол 16 03 № 00035316 о направлении на медицинское освидетельствование на состояние опьянения от 24.04.2022; письменное объяснение Яныкина Д.А.; акт медицинского освидетельствования на состояние опьянения № 1394 от 24.04.2022, согласно которому установлено состояние алкогольного опьянения Д.А. Яныкина; сведения об участниках ДТП; схему происшествия; объяснение *** Р.И.;  постановление от 24.04.2022 по делу об административном правонарушении о назначении административного наказания, согласно которому Д.А. Яныкин привлечен к административной ответственности по ч. 1 ст. 12.15 КоАП РФ в виде штрафа; письменное объяснение Ю.Е. ***; видеозапись,  мировой судья приходит к выводу, что в действиях Д.А. Яныкина имеется состав административного правонарушения, предусмотренного ст. 12.27 ч. 3 КоАП РФ - н</w:t>
      </w:r>
      <w:r>
        <w:rPr>
          <w:rFonts w:eastAsia="Calibri"/>
          <w:sz w:val="28"/>
          <w:szCs w:val="28"/>
        </w:rPr>
        <w:t xml:space="preserve">евыполнение требования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 дорожного движения</w:t>
        </w:r>
      </w:hyperlink>
      <w:r>
        <w:rPr>
          <w:rFonts w:eastAsia="Calibri"/>
          <w:sz w:val="28"/>
          <w:szCs w:val="28"/>
        </w:rPr>
        <w:t xml:space="preserve">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</w:t>
      </w:r>
      <w:r>
        <w:rPr>
          <w:sz w:val="28"/>
          <w:szCs w:val="28"/>
        </w:rPr>
        <w:t xml:space="preserve">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При назначении административного наказания Д.А. Яныкину, мировой судья учитывает характер совершенного им административного правонарушения, личность виновного, отсутствие по делу обстоятельств, отягчающих ответственность Д.А. Яныкина, признание вины, как обстоятельство, смягчающее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12.27 ч.3, 29.9.-29.10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Яныкина Д* А* виновным в совершении административного правонарушения, предусмотренного ст. 12.27 ч. 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Яныкина Д* А* административному наказанию по ст. 12.27 ч. 3</w:t>
      </w:r>
      <w:r>
        <w:rPr>
          <w:szCs w:val="28"/>
        </w:rPr>
        <w:t xml:space="preserve"> </w:t>
      </w:r>
      <w:r>
        <w:rPr>
          <w:sz w:val="28"/>
          <w:szCs w:val="28"/>
        </w:rPr>
        <w:t>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18810416221130019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представить в канцелярию мирового суд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