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47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2234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Е.В. Шишкина, хх.хх.хххх г.р., уроженца *** ***, зарегистрированного по адресу: ***, *** район, д. *** ***, ул. ***, д. хх, паспорт х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6.2022 в 15 час. 35 мин. было установлено, что Е.В. Шишкин в нарушение ст.32.2 ч. 1 КоАП РФ не уплатил штраф в размере 500 руб., наложенный по постановлению № 18810573220207008190 от 07.02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В. Шишкин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6.2022, копию постановления № 18810573220207008190 от 07.02.2022 о наложении адм. штрафа, которое Е.В. Шишкин получил и не обжаловал, мировой судья приходит к выводу, что вина Е.В. Шишк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Е.В. Шишк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Е.В. Шишкин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.В. Шишк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Е.В. Шишк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7553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