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ab/>
        <w:tab/>
        <w:tab/>
        <w:tab/>
        <w:tab/>
        <w:tab/>
        <w:tab/>
        <w:tab/>
        <w:tab/>
        <w:t xml:space="preserve">   Дело № 5-469/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09.06.2022</w:t>
        <w:tab/>
        <w:tab/>
        <w:tab/>
        <w:t xml:space="preserve">                                                               г. Зеленодольск Р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Кузнецова Е* И*, ***года рождения, уроженца д. *** Зеленодольского района ТАССР, ***, не работающего, зарегистрированного и проживающего по адресу: РТ, Зеленодольский район, д. ***, ул. ***, д. *, паспорт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Кузнецов Е.И., в 11 час. 40 мин. 04.06.2022, находясь на территории водонапорной башни рядом с домом № * по ул. *** дер. *** Зеленодольского района РТ, из личных неприязненных отношений нанес *** А.А., один удар кулаком в область лица с правой стороны, в результате чего, *** А.А. испытал физическую боль. </w:t>
      </w:r>
    </w:p>
    <w:p>
      <w:pPr>
        <w:pStyle w:val="ConsPlusNormal"/>
        <w:ind w:firstLine="709"/>
        <w:jc w:val="both"/>
        <w:rPr>
          <w:sz w:val="28"/>
          <w:szCs w:val="28"/>
        </w:rPr>
      </w:pPr>
      <w:r>
        <w:rPr>
          <w:sz w:val="28"/>
          <w:szCs w:val="28"/>
        </w:rPr>
        <w:t xml:space="preserve">В судебном заседании Кузнецов Е.И. вину в совершении административного правонарушения признал частично, пояснил, что ударил *** А.А. только ладонью по лицу за оскорбительные выражения в свой адрес. </w:t>
      </w:r>
    </w:p>
    <w:p>
      <w:pPr>
        <w:pStyle w:val="ConsPlusNormal"/>
        <w:ind w:firstLine="709"/>
        <w:jc w:val="both"/>
        <w:rPr>
          <w:sz w:val="28"/>
          <w:szCs w:val="28"/>
        </w:rPr>
      </w:pPr>
      <w:r>
        <w:rPr>
          <w:sz w:val="28"/>
          <w:szCs w:val="28"/>
        </w:rPr>
        <w:t>Потерпевший *** А.А. в суд не явился, извещен, в заявлении просит рассмотреть дело без его участия.</w:t>
      </w:r>
    </w:p>
    <w:p>
      <w:pPr>
        <w:pStyle w:val="Normal"/>
        <w:autoSpaceDE w:val="false"/>
        <w:ind w:firstLine="708"/>
        <w:jc w:val="both"/>
        <w:rPr/>
      </w:pPr>
      <w:r>
        <w:rPr>
          <w:sz w:val="28"/>
          <w:szCs w:val="28"/>
        </w:rPr>
        <w:t>Выслушав Кузнецова Е.И., исследовав материалы дела: протокол № 2603838 об административном правонарушении от 04.06.2022; карточку вызовов; заявление *** А.А., его объяснение; объяснение *** Н.И.; объяснение Кузнецова Е.И.; объяснение *** Э.А.; объяснение *** Ю.В.;  справку об обращении *** А.А. за медицинской помощью, мировой судья приходит к выводу о наличии в действиях Кузнецова Е.И. 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w:t>
      </w:r>
    </w:p>
    <w:p>
      <w:pPr>
        <w:pStyle w:val="Normal"/>
        <w:autoSpaceDE w:val="false"/>
        <w:ind w:firstLine="708"/>
        <w:jc w:val="both"/>
        <w:rPr>
          <w:sz w:val="28"/>
          <w:szCs w:val="28"/>
        </w:rPr>
      </w:pPr>
      <w:r>
        <w:rPr>
          <w:sz w:val="28"/>
          <w:szCs w:val="28"/>
        </w:rPr>
        <w:t xml:space="preserve"> </w:t>
      </w:r>
      <w:r>
        <w:rPr>
          <w:sz w:val="28"/>
          <w:szCs w:val="28"/>
        </w:rPr>
        <w:t xml:space="preserve">По мнению мирового судьи, вина Кузнецова Е.И.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Кузнецову Е.И. мировой судья учитывает характер совершенного им административного правонарушения, личность виновного, его имущественное положение, частичное признание вины, как обстоятельство, смягчающее административную ответственность, отсутствие обстоятельств, отягчающих административную ответственность.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Кузнецова Е* И* виновным в совершении административного правонарушения, предусмотренного ст. 6.1.1. КоАП РФ, назначить ему административное наказание в виде в виде в виде административного штрафа в размере 5000 руб.</w:t>
      </w:r>
    </w:p>
    <w:p>
      <w:pPr>
        <w:pStyle w:val="Normal"/>
        <w:ind w:firstLine="708"/>
        <w:jc w:val="both"/>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8647429.</w:t>
      </w:r>
    </w:p>
    <w:p>
      <w:pPr>
        <w:pStyle w:val="Normal"/>
        <w:ind w:firstLine="708"/>
        <w:jc w:val="both"/>
        <w:rPr>
          <w:sz w:val="28"/>
          <w:szCs w:val="28"/>
        </w:rPr>
      </w:pPr>
      <w:r>
        <w:rPr>
          <w:sz w:val="28"/>
          <w:szCs w:val="28"/>
        </w:rPr>
        <w:t>Квитанцию представить в канцелярию мирового судьи.</w:t>
      </w:r>
    </w:p>
    <w:p>
      <w:pPr>
        <w:pStyle w:val="31"/>
        <w:ind w:left="0" w:firstLine="709"/>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