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6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дело об административном правонарушении по ст. 20.21. КоАП РФ в отношении А* Е* Коростылева, *** г.р., уроженца г** района *** области, ***, ***, зарегистрированного и проживающего по адресу: РТ, г. ***, ул. ***, д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6.2022 в 10 час. 57 мин. возле дома № * по улице *** г. *** РТ, Коростылев А.Е. находился в состоянии алкогольного опьянения, лежал на земле, утратив способность передвигаться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остылев А.Е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Коростылева А.Е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797 от 03.06.2022, сообщением «02», объяснением *** Г.Н., справкой МКСУ «Вытрезвитель» г. Зеленодольск, справкой ГАУЗ «ЗЦРБ», фото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Коростылев А.Е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Коростылеву А.Е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 Е* Коростыл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5 суток. Срок ареста исчислять с 03.06.2022 с 13 час. 4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