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459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4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рассмотрев дело об административном правонарушении по ч. 1 ст. 6.9 КоАП РФ в отношении Горбова Д* В*, *** г.р., уроженца пос. *** Зеленодольского района РТ, ***, имеющего ***, не работающего, зарегистрированного и проживающего по адресу: РТ, Зеленодольский район, пгт. ***, ул. ***, д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бов Д.В., задержанный 03.06.2022 в 19 ч. 00 мин. по адресу: РТ, Зеленодольский район, пгт. ***, ул. ***, у д. *, с достаточными основаниями полагать, что он потребил наркотические или психотропные вещества без назначения врача, 03.06.2022 в 20 час. 30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ов Д.В. свою вину в совершении административного правонарушения признал, пояснил, что употреблял наркотическое средство. Поэтому отказался пройти освидетельствовани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рбова Д.В. подтверждается материалами дела: протоколом № 260804 об административном правонарушении от 03.06.2022; протоколом № 151 о назначении на медицинское освидетельствование на состояние опьянения от 03.06.2022; актом медицинского освидетельствования № 001630 от 03.06.2022; объяснением *** К.Т.; объяснением *** А.С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Горбов Д.В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Горбов Д.В. не состоит на учете у нарколога, на него следует возложить обязанность пройти диагностику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Горбова Д.В., его состояние здоровья и имущественное положение,  отсутствие обстоятельств, отягчающих административную ответственность, признание вины, наличие на иждивении малолетних детей, как обстоятельства, смягчающие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орбова Д* В*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4 суток. Срок ареста исчислять с 03.06.2022 с 19 час. 0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Горбова Д* В* 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Горбовым Д* В*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