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458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4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рассмотрев дело об административном правонарушении по ч. 1 ст. 6.9 КоАП РФ в отношении Никитина С* Д*, *** г.р., уроженца г. ** РТ, ***, имеющего ***, не работающего, зарегистрированного по адресу: РТ, г. ***, ул. ***, д. *, кв. *, проживающего по адресу: РТ, г. ***, ул. ***, д. *, кв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С.Д., задержанный 03.06.2022 в 15 ч. 45 мин. по адресу: РТ, г. Зеленодольск, ул. ***, д. ***, кв. ***, с достаточными основаниями полагать, что он потребил наркотические или психотропные вещества без назначения врача, 03.06.2022 в 17 час. 1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С.Д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тина С.Д. подтверждается материалами дела: протоколом № 2603799 об административном правонарушении от 03.06.2022; объяснением *** А.А.; объяснением *** Р.Р.; объяснением Никитина С.Д.; протоколом № 147 о назначении на медицинское освидетельствование на состояние опьянения; актом медицинского освидетельствования № 001626 от 03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Никитин С.Д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икитин С.Д. не состоит на учете у нарколога, на него следует возложить обязанность пройти диагностику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Никитина С.Д., его состояние здоровья и имущественное положение,  признание вины, как обстоятельство, смягчающее ответственность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икитина С* Д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03.06.2022 с 18 час. 26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Никитина С* Д*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икитиным С* Д*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