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457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6.2022</w:t>
        <w:tab/>
        <w:tab/>
        <w:tab/>
        <w:t xml:space="preserve">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дело об административном правонарушении по ч. 1 ст. 7.27 Кодекса РФ об административных правонарушениях в отношении Иванова Р* Г*, *** года рождения, уроженца г. *** ТАССР, ***, не работающего, зарегистрированного и проживающего по адресу: РТ, г. ***, ул. ***, д. *, кв. *, ранее н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Иванову Р.Г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3.06.2022 года в 20 час. 01 минуту, находясь в магазине «Пятерочка» № 11483, расположенном по адресу: РТ, г. Зеленодольск, ул. ***, д. *, Иванов Р.Г. тайно похитил одну бутылку пива «Балтика мягкое № 7», объемом 0,95 л., стоимостью 89,99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ванов Р.Г.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Иванова Р.Г. в совершении административного правонарушения подтверждается: протоколом об административном правонарушении № 2603806 от 03.06.2022; сообщением в ОМВД РФ по Зеленодольскому району; заявлением *** К.А., его объяснением; объяснением *** А.Ю.; объяснением *** Е.П.; протоколом изъятия; справкой о стоимости похищенного; распиской.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Иванову Р.Г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 xml:space="preserve">Обстоятельств, отягчающих ответственность Иванова Р.Г., не установлено. </w:t>
      </w:r>
    </w:p>
    <w:p>
      <w:pPr>
        <w:pStyle w:val="31"/>
        <w:rPr/>
      </w:pPr>
      <w:r>
        <w:rPr>
          <w:szCs w:val="28"/>
        </w:rPr>
        <w:t>Обстоятельством, смягчающим ответственность Иванова Р.Г., мировой судья считает признание вины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Иванова Р* Г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3 суток. Срок ареста исчислять с 03.06.2022 с 22 час. 25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