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455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22</w:t>
        <w:tab/>
        <w:tab/>
        <w:tab/>
        <w:t xml:space="preserve">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А* И* Арасланова, 25.11.1984 года рождения, уроженца п. *** района РТ, ***, имеющего ***, работающего *** в ***», зарегистрированного по адресу: РТ, Зеленодольский район, пгт. ***, ул. ***, д. *, проживающего по адресу: РТ, Зеленодольский район, п. ***, ул. ***, д. *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.И. Араслан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И. Арасланов, в отношении которого по решению Зеленодольского городского суда РТ от 17.12.2021 установлен административный надзор на три года и ограничения, а именно: а именно: обязательная явка на регистрацию в ОМВД два раза в месяц, нарушил административное ограничение, а именно, 01.06.2022 с 08 час. 00 мин. до 18 час. 00 мин. на регистрацию в ОМВД России по Зеленодольскому району по адресу: РТ, г. Зеленодольск, ул. Заикина, д. 1, не явился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А.И. Араслано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И. Арасланова в совершении правонарушения подтверждается протоколом об административном правонарушении № 2603798 от 03.06.2022; объяснением Тимофеевой Р.Х.;  решением суда; графиком прибытия поднадзорного лица на регистрацию; предупреждениями; справкой об административных правонарушениях, совершенных А.И. Араслановым; постановлением мирового судьи  с/у № 8 по Зеленодольскому судебному району РТ от 18.03.2022 по делу № 5-111/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А.И. Арасланова, его имущественное положение, состояние здоровья, признание вины, наличие на иждивении малолетнего ребенка, как обстоятельства, смягчающи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А* И* Араслан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1 суток. Срок ареста исчислять с момента административного задержания, то есть, с 10 час. 40 мин. 03.06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