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453/2022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22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Т* З* Мухтарова, *** года рождения, уроженца г. ***, холостого, не работающего, зарегистрированного и проживающего по адресу: РТ, Зеленодольский район, пгт. ***, ул. ***, д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.06.2022 в 14 час. 00 мин. было выявлено, что Т.З. Мухтаров в нарушение ст.32.2 ч. 1 КоАП РФ не уплатил штраф в размере 500 руб., наложенный по постановлению № 2601965 от 04.03.2022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З. Мухтаров в суде вину в совершении административного правонарушения признал, представил квитанцию об оплате штрафа от 02.06.20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2.06.2022, копию постановления № 2601965 от 04.03.2022 о наложении адм. штрафа, которое Т.З. Мухтаров получил и не обжаловал, мировой судья приходит к выводу, что вина Т.З. Мухтар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Т.З. Мухтар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ризнание вины, обстоятельством, отягчающим ответственность Т.З. Мухтарова, является повторное совершение однородного административного правонарушения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* З* Мухтар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Т* З* Мухтарова административному наказанию по ч. 1 ст. 20.25  КоАП РФ в виде административного ареста сроком на 4 суток. Срок ареста исчислять с 02.06.2022 с 16 час. 00 мин. 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