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49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2</w:t>
        <w:tab/>
        <w:tab/>
        <w:t xml:space="preserve">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Мермиса М* С*, *** года рождения, уроженца г. *** ТАССР, ***, работающего *** в ООО ВБ «***», зарегистрированного и проживающего по адресу: РТ, Зеленодольский район, пгт. ***, ул. ***, д. *, кв. 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Мермису М.С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05.2022 в 16 час. 05 мин., находясь в магазине «Верный», расположенном по адресу: РТ, г. Зеленодольск, ул. ***, д. *, Мермис М.С. тайно похитил 2 банки пива «Кама», 0,45 л, стоимостью 33,55 руб. без НДС каждая, на общую сумму 67,10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мис М.С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ермиса М.С. в совершении административного правонарушения подтверждается: протоколом об административном правонарушении № 2603809 от 03.06.2022; заявлением *** Н.В., ее объяснением; сообщение «02»; протоколом  осмотра места происшествия; объяснением *** Ю.П.; объяснением *** Г.Н.; объяснением Мермис М.С.; распиской; объяснением *** А.Р.; справкой о стоимости похищенного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Мермису М.С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ом, смягчающим ответственность, является признание вины, обстоятельством, отягчающим ответственность – повторное совершение однородного административного правонарушения.</w:t>
      </w:r>
    </w:p>
    <w:p>
      <w:pPr>
        <w:pStyle w:val="31"/>
        <w:rPr>
          <w:szCs w:val="28"/>
        </w:rPr>
      </w:pPr>
      <w:r>
        <w:rPr>
          <w:szCs w:val="28"/>
        </w:rPr>
        <w:t>Мировой судья считает необходимым назначить Мермису М.С. административное наказание в виде административного ареста, исчисляя срок его отбытия с 27.05.2022 с 20 час. 25 мин., поскольку именно с этого периода времени по устным сведениям ОМВД России по Зеленодольскому району РТ последний был задержан за совершение административного правонарушения, предусмотренного ст. 20.21 КоАП РФ, совершенного в магазине «Верный» по адресу: РТ, г. Зеленодольск, ул. Сайдашева, д. 11б, после совершения им там же хищения товара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Мермиса М* С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10 суток. Срок ареста исчислять с 27.05.2022 с 20 час. 25 мин. 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