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 xml:space="preserve">                                  Дело № 5-448/2022</w:t>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04.06.2022</w:t>
        <w:tab/>
        <w:tab/>
        <w:tab/>
        <w:t xml:space="preserve">                                                                         г. Зеленодольск Р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Зеленодольскому судебному району РТ М.В. Соколовская, рассмотрев материалы по ст. 19.24 ч. 3 Кодекса РФ об административных правонарушениях в отношении Е* В* Сорокина, *** года рождения, уроженца г. *** ТАССР, не женатого, имеющего ***, не работающего, зарегистрированного по адресу: РТ, г. ***, ул. ***, д. *, кв. *, проживающего по адресу: РТ, г. Зеленодольск, ул. ***, д. *, кв. *, </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Е.В. Сорокину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Е.В. Сорокин, в отношении которого по решениям Приволжского районного суда г. Казани РТ  от 26.03.2020, Зеленодольского городского суда РТ от 27.05.2021, установлен административный надзор до погашения судимости по приговору Зеленодольского городского суда РТ от 25.01.2017 и ограничения, а именно: а именно: обязательная явка на регистрацию в ОМВД четыре раза в месяц, нарушил административное ограничение, а именно, 11.05.2022 с 08 час. 00 мин. до 18 час. 00 мин. на регистрацию в ОМВД России по Зеленодольскому району по адресу: РТ, г. Зеленодольск, ул. Заикина, д. 1, не явился, то есть, совершил административное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ConsPlusNormal"/>
        <w:ind w:firstLine="708"/>
        <w:jc w:val="both"/>
        <w:rPr/>
      </w:pPr>
      <w:r>
        <w:rPr>
          <w:sz w:val="28"/>
          <w:szCs w:val="28"/>
        </w:rPr>
        <w:t xml:space="preserve">Е.В. Сорокин свою вину в совершении правонарушения признал. </w:t>
      </w:r>
    </w:p>
    <w:p>
      <w:pPr>
        <w:pStyle w:val="Normal"/>
        <w:ind w:firstLine="708"/>
        <w:jc w:val="both"/>
        <w:rPr/>
      </w:pPr>
      <w:r>
        <w:rPr>
          <w:sz w:val="28"/>
          <w:szCs w:val="28"/>
        </w:rPr>
        <w:t>Вина Е.В. Сорокина в совершении правонарушения подтверждается протоколом об административном правонарушении № 2603785 от 03.06.2022; объяснением *** В.С.; решениями судов;  бланком ознакомления с правами и обязанностями поднадзорного лица; подписками; предупреждением; графиками прибытия поднадзорного лица на регистрацию; справкой об административных правонарушениях, совершенных Е.В. Сорокиным; постановлением мирового судьи  с/у № 5 по Зеленодольскому судебному району РТ от 21.04.2021 по делу № 5-66/2020.</w:t>
      </w:r>
    </w:p>
    <w:p>
      <w:pPr>
        <w:pStyle w:val="Normal"/>
        <w:ind w:firstLine="708"/>
        <w:jc w:val="both"/>
        <w:rPr/>
      </w:pPr>
      <w:r>
        <w:rPr>
          <w:sz w:val="28"/>
          <w:szCs w:val="28"/>
        </w:rPr>
        <w:t xml:space="preserve">Учитывая данные о личности Е.В. Сорокина, его имущественное положение, признание вины, наличие на иждивении малолетних детей, как обстоятельства, смягчающие административную ответственность, а также повторное совершение однородного административного правонарушения, как обстоятельство, отягчающее ответственность, руководствуясь ст.ст.29.5-29.7, 29.10,29.11 КоАП РФ, мировой судья </w:t>
      </w:r>
    </w:p>
    <w:p>
      <w:pPr>
        <w:pStyle w:val="31"/>
        <w:ind w:left="-851" w:firstLine="851"/>
        <w:jc w:val="center"/>
        <w:rPr>
          <w:sz w:val="28"/>
          <w:szCs w:val="28"/>
        </w:rPr>
      </w:pPr>
      <w:r>
        <w:rPr>
          <w:sz w:val="28"/>
          <w:szCs w:val="28"/>
        </w:rPr>
      </w:r>
    </w:p>
    <w:p>
      <w:pPr>
        <w:pStyle w:val="31"/>
        <w:ind w:left="-851" w:firstLine="851"/>
        <w:jc w:val="center"/>
        <w:rPr>
          <w:szCs w:val="28"/>
        </w:rPr>
      </w:pPr>
      <w:r>
        <w:rPr>
          <w:szCs w:val="28"/>
        </w:rPr>
        <w:t>ПОСТАНОВИЛ:</w:t>
      </w:r>
    </w:p>
    <w:p>
      <w:pPr>
        <w:pStyle w:val="31"/>
        <w:ind w:left="-851" w:firstLine="851"/>
        <w:jc w:val="center"/>
        <w:rPr>
          <w:szCs w:val="28"/>
        </w:rPr>
      </w:pPr>
      <w:r>
        <w:rPr>
          <w:szCs w:val="28"/>
        </w:rPr>
      </w:r>
    </w:p>
    <w:p>
      <w:pPr>
        <w:pStyle w:val="TextBodyIndent"/>
        <w:spacing w:before="0" w:after="0"/>
        <w:ind w:left="0" w:firstLine="709"/>
        <w:jc w:val="both"/>
        <w:rPr/>
      </w:pPr>
      <w:r>
        <w:rPr>
          <w:sz w:val="28"/>
          <w:szCs w:val="28"/>
        </w:rPr>
        <w:t xml:space="preserve">Признать Е* В* Сорокина виновным в совершении административного правонарушения, предусмотренного ч. 3 ст. 19.24 КоАП РФ и подвергнуть наказанию в виде административного ареста на срок 10 суток. Срок ареста исчислять с момента административного задержания, то есть, с 13 час. 59 мин. 04.06.2022. </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о дня вручения копии постанов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4E487D0D6DFF02BFC562AB47216E16441C7D1DBE88582DD3C13D4DC6GDm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