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Дело № 5-432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ИД: 16MS0107-01-2022-002019-72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07.06.2022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ст. 19.13 КоАП РФ в отношении Эмзановой В* П*, *** г.р., уроженки д. ***района МАССР, не замужней, работающей забойщицей в ООО «***», зарегистрированной по адресу: РМЭ, *** район, д. ***, ул. ***, д. *, проживающей по адресу: РТ, Зеленодольский район, п. ***, ул. ***, д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4.2022 в 19 час. 18 мин., В.П. Эмзанова, находясь в состоянии алкогольного опьянения, допустила заведомо ложный вызов сотрудников полиции по адресу: РТ, Зеленодольский район, п. ***, ул. ***, д. *, сообщив об избиении ее мужем,  что не подтвердилось в ходе проведения проверки.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.П. Эмзанова в суд не явилась, о дне, месте и времени судебного заседания извещена надлежаще. В заявлении просит рассмотреть дело без ее участия, вину в совершении административного правонарушения признает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ина В.П. Эмзановой в совершённом правонарушении установлена протоколом об административном правонарушении № 2603497 от 19.05.2022, сообщением «02»,   объяснением В.П. Эмзановой, объяснением Р.И. ***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Таким образом, изучив материалы административного производства, мировой судья приходит к выводу о наличии в действиях В.П. Эмзановой признаков административного правонарушения, предусмотренного  ст. 19.13 КоАП РФ – заведомо ложный вызов полиц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. Смягчающим обстоятельством по делу является признание вины. Отягчающими обстоятельствами по делу являются совершение административного правонарушения в состоянии алкогольного опьянения, повторное совершение однородного административного правонаруше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9.13, 29.9-29.11 КоАП РФ, мировой судья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 Эмзанову В* П* виновной в совершении административного правонарушения, предусмотренного ст. 19.13 КоАП РФ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Подвергнуть Эмзановой В* П* административному наказанию в виде штрафа 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193010013140, УИН 0318690900000000028612355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.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  <w:tab/>
        <w:t xml:space="preserve">М.В. Сокол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