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431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MS0107-01-2022-002018-75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7.06.2022</w:t>
        <w:tab/>
        <w:tab/>
        <w:tab/>
        <w:tab/>
        <w:tab/>
        <w:t xml:space="preserve">                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9.13 КоАП РФ в отношении Н* М* Шафигуллина, *** г.р., уроженца п. **еленодольского района РТ, ***, имеющего ***, не работающего, зарегистрированного по адресу: РТ, Зеленодольский район, п. ***, ул. ***, д. *, проживающего по адресу: РТ, Зеленодольский район, п. *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5.2022 в 17 час. 33 мин. Шафигуллин Н.М., находясь в состоянии алкогольного опьянения, допустил заведомо ложный вызов сотрудников полиции по адресу: РТ, Зеленодольский район, п. ***, ул. ***, д. *, сообщив, что его бьет жена, что не подтвердилось в ходе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Шафигуллин Н.М. в суд не явился, о дне, месте и времени судебного заседания извещен надлежаще, в заявлении вину в совершении административного правонарушения признает, просит рассмотреть дело без его участия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Шафигуллина Н.М. в совершённом правонарушении установлена протоколом об административном правонарушении № 2603498 от 19.05.2022, сообщением «02», объяснением Шафигуллина Н.М., объяснением *** О.А., объяснением *** Р.Р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дела об административном правонарушении, мировой судья приходит к выводу о наличии в действиях Шафигуллина Н.М. признаков административного правонарушения, предусмотренного  ст. 19.13 КоАП РФ – заведомо ложный вызов поли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ами, смягчающими ответственность, являются признание вины, наличие на иждивении малолетнего ребенка. Обстоятельством, отягчающим ответственность, является совершение административного правонарушения в состоянии алкогольного опьянения.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Н* М* Шафигуллина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Н* М* Шафигуллина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861224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