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Дело № 5-426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2</w:t>
        <w:tab/>
        <w:tab/>
        <w:tab/>
        <w:tab/>
        <w:t xml:space="preserve">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7 ч. 2 КоАП РФ в отношении Каюмова Л* Ф*, *** г.р., уроженца г. *** РТ, ***, работающего ** в ООО «***», зарегистрированного и проживающего по адресу: РТ, г. ***, ул. ***, д. *, кв.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5.2022 в 20 час. 30 мин. на *** км автодороги М-7 «Волга» Зеленодольского района РТ Каюмов Л.Ф. управлял автомашиной марки «***», рег. № ***/716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юмов Л.Ф. в суде вину в совершении административного правонарушения признал, пояснил, что знал о вступлении 05.04.2022 в законную силу постановления мирового судьи о лишении его права управления транспортным средством, однако, считая дело не оконченным ввиду подачи кассационной жалобы, управлял автомоби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аюмова Л.Ф., оценив доказательства по делу: протокол 16 РТ 01778758 от 25.05.2022 об административном правонарушении; протокол 16 ОТ 207276 об отстранении от управления транспортным средством от 25.05.2022; справку о том, что Каюмов Л.Ф. лишен права управления транспортным средством на 18 месяцев с 05.04.2022; копию постановления мирового судьи судебного участка № 1 по Приволжскому судебному району г. Казани РТ от 10.03.2022 по  делу № 5-174/2022, которым Каюмов Л.Ф. был лишен права управления транспортным средством на 1 год 6 месяцев; сведения об административных правонарушениях, совершенных Каюмовым Л.Ф., мировой судья приходит к выводу, что установлена вина Каюмова Л.Ф. в совершении административного правонарушения, предусмотренного ст. 12.7 ч.2 КоАП РФ -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аюмову Л.Ф. следует учитывать данные о его личности, состояние его здоровья, имущественное положение, признание вины, как обстоятельство, смягчающее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Каюмову Л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Признать Каюмова Л* Ф* виновным в совершении правонарушения предусмотренного ст. 12.7 ч. 2 КоАП РФ и назначить ему наказание в виде административного ареста сроком на 10 суток. Срок ареста исчислять с 26.05.2022 с 10 час. 33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