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8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797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4.05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И* В* Николаева, ** г.р., уроженца г. ***, зарегистрированного и проживающего по адресу: РТ, Зеленодольский район, с. ***, ул. пер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4.2022 было выявлено, что И.В. Николаев в нарушение ст.32.2 ч. 1 КоАП РФ не уплатил штраф в размере 2000 руб., наложенный по постановлению № 18810116211222733953 от 22.12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В. Николае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22.04.2022, копию постановления № 18810116211222733953 от 22.12.2021 о наложении административного штрафа, которое было направлено в адрес И.В. Николаева и получено им 22.12.2021, мировой судья приходит к выводу, что вина И.В. Николае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.В. Никола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И.В. Николаев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* В* Николаев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В* Николаева административному наказанию по ч. 1 ст. 20.25  КоАП РФ в виде штрафа в размере 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3269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