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ab/>
        <w:tab/>
        <w:tab/>
        <w:tab/>
        <w:tab/>
        <w:tab/>
        <w:tab/>
        <w:tab/>
        <w:tab/>
        <w:t xml:space="preserve">   Дело № 5-379/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06.05.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Сафаралиева В* И*, *** года рождения, уроженца с. *** района Республики ***, ***, ***, зарегистрированного и проживающего по адресу: РТ, Зеленодольский район, с. ***, ул. ***, д. *, кв.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Сафаралиев В.И., находясь в состоянии опьянения, около 20 час. 30 мин. 04.05.2022, находясь по адресу: РТ, Зеленодольский район, с. **, ул. ***, д. *, кв. **,  из личных неприязненных отношений нанес *** М.А. один удар кулаком правой руки в область лба справа, толкнул его обеими руками в область груди, в результате чего, *** М.А., испытал физическую боль. </w:t>
      </w:r>
    </w:p>
    <w:p>
      <w:pPr>
        <w:pStyle w:val="ConsPlusNormal"/>
        <w:ind w:firstLine="709"/>
        <w:jc w:val="both"/>
        <w:rPr>
          <w:sz w:val="28"/>
          <w:szCs w:val="28"/>
        </w:rPr>
      </w:pPr>
      <w:r>
        <w:rPr>
          <w:sz w:val="28"/>
          <w:szCs w:val="28"/>
        </w:rPr>
        <w:t xml:space="preserve">В судебном заседании Сафаралиев В.И. вину в совершении административного правонарушения признал, пояснил, что совместно употребляли алкоголь с *** М.А., после чего возник конфликт, в ходе которого он один раз ударил и толкнул поледнего. </w:t>
      </w:r>
    </w:p>
    <w:p>
      <w:pPr>
        <w:pStyle w:val="ConsPlusNormal"/>
        <w:ind w:firstLine="709"/>
        <w:jc w:val="both"/>
        <w:rPr>
          <w:sz w:val="28"/>
          <w:szCs w:val="28"/>
        </w:rPr>
      </w:pPr>
      <w:r>
        <w:rPr>
          <w:sz w:val="28"/>
          <w:szCs w:val="28"/>
        </w:rPr>
        <w:t>Потерпевший *** М.А., в суд не явился, в заявлении просит рассмотреть дело без его участия.</w:t>
      </w:r>
    </w:p>
    <w:p>
      <w:pPr>
        <w:pStyle w:val="Normal"/>
        <w:autoSpaceDE w:val="false"/>
        <w:ind w:firstLine="708"/>
        <w:jc w:val="both"/>
        <w:rPr/>
      </w:pPr>
      <w:r>
        <w:rPr>
          <w:sz w:val="28"/>
          <w:szCs w:val="28"/>
        </w:rPr>
        <w:t>Выслушав Сафаралиева В.И., исследовав материалы дела: протокол № 2603247 об административном правонарушении от 05.05.2022; заявление и объяснение *** М.А.; объяснение Сафаралиева В.И.; объяснение *** Р.Т.; объяснение *** Р.Р.; объяснение *** Р.Р.; постановление о назначении  медицинской судебной экспертизы, согласно которому *** М.А. от прохождения экспертизы отказался; протокол об административном правонарушении от 05.05.2022, мировой судья приходит к выводу о наличии в действиях Сафаралиева В.И. состава административного правонарушения, предусмотренного ст.  6.1.1. КоАП РФ – нанесение побоев или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Сафаралиева В.И.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Сафаралиеву В.И. 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Сафаралиева В* И* виновным в совершении административного правонарушения, предусмотренного ст. 6.1.1. КоАП РФ, назначить ему административное наказание в виде в вид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8256404.</w:t>
      </w:r>
    </w:p>
    <w:p>
      <w:pPr>
        <w:pStyle w:val="Normal"/>
        <w:ind w:firstLine="708"/>
        <w:jc w:val="both"/>
        <w:rPr>
          <w:sz w:val="28"/>
          <w:szCs w:val="28"/>
        </w:rPr>
      </w:pPr>
      <w:r>
        <w:rPr>
          <w:sz w:val="28"/>
          <w:szCs w:val="28"/>
        </w:rPr>
        <w:t>Квитанцию представить в канцелярию мирового судьи.</w:t>
      </w:r>
    </w:p>
    <w:p>
      <w:pPr>
        <w:pStyle w:val="31"/>
        <w:ind w:left="0" w:firstLine="709"/>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