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Дело № 5-377/2022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 xml:space="preserve">6 мая 2022 года                                                 </w:t>
        <w:tab/>
        <w:t xml:space="preserve">                    г. Зеленодольск РТ 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1 по Зеленодольскому судебному району Республики Татарстан Соколовская М.В., рассмотрев в открытом судебном заседании дело об административном правонарушении по ст. 20.10 КоАП РФ в отношении Гатауллина Н* Г*, *** года рождения, уроженца г. ***, ***, работающего *** в ООО «***», зарегистрированного и проживающего по адресу: Республика Татарстан, Зеленодольский район, д. ***, ул. ***, д. *, паспорт ***,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ConsPlusNormal"/>
        <w:ind w:firstLine="540"/>
        <w:jc w:val="both"/>
        <w:rPr/>
      </w:pPr>
      <w:r>
        <w:rPr/>
        <w:t xml:space="preserve">10.02.2022 в 18 час. 10 мин. Гатауллин Н.Г. по адресу: Республика Татарстан, Зеленодольский район, д. ***, ул. ***, д. *,  хранил 2 патрона патроны 16 калибра, предназначенные для стрельбы из охотничьего гладкоствольного оружия, не имея разрешения на их хранение.  </w:t>
        <w:tab/>
      </w:r>
    </w:p>
    <w:p>
      <w:pPr>
        <w:pStyle w:val="ConsPlusNormal"/>
        <w:ind w:firstLine="708"/>
        <w:jc w:val="both"/>
        <w:rPr/>
      </w:pPr>
      <w:r>
        <w:rPr/>
        <w:t>Гатауллин Н.Г. в суде вину в совершении административного правонарушения признал.</w:t>
      </w:r>
    </w:p>
    <w:p>
      <w:pPr>
        <w:pStyle w:val="TextBodyInden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Гатауллина Н.Г., исследовав материалы дела об административном правонарушении: протокол № 2602770 об административном правонарушении от 07.04.2022; постановление  от 09.02.2022 о производстве обыска; копию протокола обыска (выемки) от 10.02.2022; справку об исследовании № 25 от 15.02.2022; объяснение Гатауллина Н.Г.; заключение эксперта № 269 от 29.03.2022; заключение судебно-психиатрических экспертов от 12.04.2022 № 1-575,  мировой судья приходит к выводу о наличии в действиях Гатауллина Н.Г. состава административного правонарушения, предусмотренного ст. 20.10 КоАП РФ</w:t>
      </w:r>
      <w:r>
        <w:rPr/>
        <w:t xml:space="preserve"> - </w:t>
      </w:r>
      <w:r>
        <w:rPr>
          <w:sz w:val="28"/>
          <w:szCs w:val="28"/>
        </w:rPr>
        <w:t>н</w:t>
      </w:r>
      <w:r>
        <w:rPr>
          <w:sz w:val="28"/>
          <w:szCs w:val="28"/>
          <w:shd w:fill="FFFFFF" w:val="clear"/>
        </w:rPr>
        <w:t>езаконное хранение патронов к оружию, если эти действия не содержа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2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ледует учитывать личность Гатауллина Н.Г., признание им вины, как обстоятельство, смягчающее его ответственность, отсутствие обстоятельств, отягчающих его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свобождения Гатауллина Н.Г. от административной ответственности по ст. 20.10 КоАП РФ мировой судья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7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ть Гатауллина Н* Г* виновным в совершении административного правонарушения, предусмотренного ст. 20.10 КоАП РФ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вергнуть Гатауллина Н* Г* административному взысканию по ст. 20.10 КоАП РФ в виде административного штрафа в размере 5000 рублей с конфискацией двух гильз 16 калибра, хранящихся в ОМВД России по Зеленодольскому району, которые подлежат уничт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053019000140, УИН 03186909000000000282507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удебного участка №1 по Зеленодоль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удебному району РТ                                                       Соколовская М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