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№ 5-373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: 16МS0107-01-2022-001763-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июня 2022 года</w:t>
        <w:tab/>
        <w:tab/>
        <w:tab/>
        <w:tab/>
        <w:tab/>
        <w:tab/>
        <w:t xml:space="preserve">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Соколовская М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по ч. 1  ст. 12.26 КоАП РФ в отношении гр. Перемячкина Р* Ю*, ** г.р., уроженца *** области, зарегистрированного и проживающего по адресу: Республика Татарстан, *** район, с. ***, ***», ул. ***, д. *, кв. *, ранее привлекавшегося к административной ответственности, водительское удостоверение 7322167464, выдано 12.05.2015 МРЭО ГИБДД УМВД по Ульяновской области (Новоспасское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27.04.2022 в 09 час. 55 мин. Перемячкин Р.Ю. на * км + * м автодороги ** Зеленодольского района РТ, управлявший автомобилем «</w:t>
      </w:r>
      <w:r>
        <w:rPr>
          <w:b w:val="false"/>
          <w:bCs w:val="false"/>
          <w:color w:val="202124"/>
          <w:sz w:val="28"/>
          <w:szCs w:val="28"/>
          <w:shd w:fill="FFFFFF" w:val="clear"/>
        </w:rPr>
        <w:t>***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, рег. № ***/АВН, с признаками опьянения, от прохождения освидетельствования на состояние опьянения в медицинском учреждении отказался, тем самым нарушил п.п.2.3.2 Правил дорожного движения РФ, то есть, совершил административное  правонарушение, ответственность за которое предусмотрена ч. 1 ст. 12.26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мячкин Р.Ю. в суд не явился, извещен надлежащим образом, не сообщил об уважительности причин своей неявки, не ходатайствовал об отложении рассмотрения дела, в связи с чем, мировой судья считает возможным рассмотреть дело без его участ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: протокол 16 РТ 01777610 об административном правонарушении от 27.04.2022; протокол 16 ОТ № 222493 об отстранении от управления транспортным средством от 27.04.2022; акт 16 АО 157127 освидетельствования на состояние алкогольного опьянения от 27.04.2022; протокол 16 03 № 00076612 от 27.04.2022 о направлении на медицинское освидетельствование, согласно которому Перемячкин Р.Ю. пройти медицинское освидетельствование отказался; объяснение *** И.И.; объяснение *** И.И.; видеозапись, мировой судья приходит к выводу о наличии в действиях Перемячкина Р.Ю. состава административного правонарушения, предусмотренног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 xml:space="preserve">При назначении наказания Перемячкину Р.Ю. следует учитывать характер совершенного административного правонарушения, данные о его личности, отсутствие обстоятельств, смягчающих административную ответственность, повторное совершение однородного административного правонарушения, как обстоятельство, отягчающее ответственность. 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 xml:space="preserve">На основании изложенного, руководствуясь ст.ст.29.5-29.7, 29.10,29.11 КоАП РФ, мировой судь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Перемячкина Р* Ю* виновным в совершении административного правонарушения, предусмотренного ч. 1 ст. 12.26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ргнуть Перемячкина Р* Ю* административному наказанию по ч. 1 ст.12.26 КоАП РФ в виде административного штрафа в размере 30000 (тридцать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силу по реквизитам: получатель УФК по РТ (УГИБДД МВД по РТ), р/с 03100643000000011100 в НБ РТ//УФК по РТ г. Казань, БИК 019205400, ИНН 1654002946, КПП 165945001, КБК 18811601123010001140, ОКТМО 92628101, УИН 18810416221130018358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ab/>
        <w:t xml:space="preserve">М.В. Соколовская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851" w:gutter="0" w:header="0" w:top="567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