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35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1672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Шагиахметова А* Х*, *** г.р., уроженца дер. *** района Республики Татарстан, ***, имеющего **, не работающего, зарегистрированного и проживающего по адресу: Республика Татарстан, г. ***, ул. ***, д. *, кв. *, ранее привлекавшего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5.04.2022 в 22 час. 20 мин. Шагиахметов А.Х. на ул. ***, д. * п. ***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716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иахметов А.Х. в суде вину в совершении административного правонарушения признал, пояснил, что болел, употреблял лекарства, побоялся, что из-за этого может показать опьянения, поэтому отказался пройти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760202 об административном правонарушении от 15.04.2022; протокол 16 ОТ № 207304 об отстранении от управления транспортным средством от 15.04.2022; акт 16 08 00093737 освидетельствования на состояние алкогольного опьянения от 15.04.2022; протокол 16 МТ № 00022399 от 15.04.2022 о направлении на медицинское освидетельствование, согласно которому Шагиахметов А.Х. пройти медицинское освидетельствование отказался в присутствии двух понятых, мировой судья приходит к выводу о наличии в действиях Шагиахметова А.Х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Шагиахметову А.Х. следует учитывать характер совершенного административного правонарушения, данные о его личности, признание вины, наличие на иждивении двоих малолетних детей, как обстоятельства, смягчающи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Шагиахметова А* Х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Шагиахметова А* Х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1743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