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355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4.2022</w:t>
        <w:tab/>
        <w:tab/>
        <w:tab/>
        <w:t xml:space="preserve">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В* И* Васильева, *** года рождения, уроженца п. *** района Республики ***, ***, работающего *** в ООО «***», зарегистрированного и проживающего по адресу: РТ, Зеленодольский район, с. ***, ул. ***, д. *, кв.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В.И. Васильева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.И. Васильев, в отношении которого по решениям Зеленодольского городского суда РТ от 20.04.2020, от 18.10.2021 установлен административный надзор и ограничения, а именно: обязательная явка на регистрацию в орган внутренних дел по месту жительства, пребывания или фактического нахождения до четырех раз в месяц, нарушил установленное ограничение, не явился на регистрацию в ОМВД России по Зеленодольскому району по адресу: РТ, г.Зеленодольск, ул. И.Заикина, 1, 13.04.2022 с 08 час. 00 мин. до 18 час. 00 мин.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И. Васильев свою вину в совершении правонарушения признал, пояснил, что не явился на регистрацию ввиду плохого самочувствия, вызывал скорую помощь, но она не приех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В.И. Васильева в совершении правонарушения подтверждается: протоколом № 2602859 об административном правонарушении от 16.04.2022; объяснением В.И. Васильева; решениями судов; графиками прибытия поднадзорного лица на регистрацию; справкой об административных правонарушениях, совершенных В.И. Васильев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.И. Васильева, его имущественное положение, состояние здоровья, а именно, пребывание с 17.04.2022 по 25.04.2022 в кардиологическом отделении ЗЦРБ, признание вины, как обстоятельство, смягчающее административную ответственность, а также повторное совершение однородного административного правонарушения, как обстоятельство, отягчающее административную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В* И* Васильева виновным в совершении административного правонарушения, предусмотренного ч. 3 ст. 19.24 КоАП РФ и подвергнуть наказанию в виде обязательных работ на срок 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