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354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4.2022</w:t>
        <w:tab/>
        <w:tab/>
        <w:tab/>
        <w:t xml:space="preserve">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В* И* Васильева, *** года рождения, уроженца п. *** района Республики ***, ***, работающего *** в ООО «***», зарегистрированного и проживающего по адресу: РТ, Зеленодольский район, с. ***, ул. ***, д. *, кв.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В.И. Васильева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.И. Васильев, в отношении которого по решениям Зеленодольского городского суда РТ от 20.04.2020, от 18.10.2021 установлен административный надзор и ограничения, а именно: запрещение пребывания вне жилого или иного помещения, являющегося местом жительства с 21-00 до 06-00 час., если это время не связано с официальным трудоустройством, нарушил административное ограничение, а именно, 09.04.2022 в 23 час. 25 мин. по месту жительства по адресу: РТ, Зеленодольский район, с. ***, ул. ***, д. *, кв. *, отсутствовал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И. Васильев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В.И. Васильева в совершении правонарушения подтверждается: протоколом № 2602860 об административном правонарушении от 16.04.2022; актом посещения поднадзорного лица по месту жительства; объяснением *** Л.И.; объяснением В.И. Васильева; объяснением Р.Р. ***; решениями судов; графиками прибытия поднадзорного лица на регистрацию; подпиской; справкой об административных правонарушениях, совершенных В.И. Васильев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.И. Васильева, его имущественное положение, состояние здоровья, а именно, пребывание с 17.04.2022 по 25.04.2022 в кардиологическом отделении ЗЦРБ, признание вины, как обстоятельство, смягчающее административную ответственность, а также повторное совершение однородного административного правонарушения, как обстоятельство, отягчающее административную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В* И* Васильева виновным в совершении административного правонарушения, предусмотренного ч. 3 ст. 19.24 КоАП РФ и подвергнуть наказанию в виде обязательных работ на срок 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