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Дело № 5-352/2022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04.2022</w:t>
        <w:tab/>
        <w:tab/>
        <w:tab/>
        <w:tab/>
        <w:tab/>
        <w:t xml:space="preserve">      г. Зеленодольск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6.8. КоАП РФ в отношении Антонова Д* Ю*, *** г.р., уроженца п. *** РТ, холостого, работающего *** в ООО «***», зарегистрированного и проживающего по адресу: Республика Татарстан, Зеленодольский район, с. ***, ул. ***, д. *, кв. *, 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2 примерно в 17 час. 30 мин. в ходе личного досмотра, проведенного по адресу:  РТ, Зеленодольский район, пос. ***, ул. ***, д. *,  у Д.Ю. Антонова, было обнаружено вещество, содержащее наркотическое средство – 1-фенил-2-(пирролидин-1ил)пентал-1-он (наиболее распространенные синонимы: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) – производное наркотического средств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, массой 0,10 грамм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Ю. Антонов в судебном заседании вину признал, пояснил, что вышеназванное средство, лежало в кошельке с того времени, как он бросил употреблять наркотические вещества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Д.Ю. Антонова в совершённом правонарушении установлена протоколом об административном правонарушении от 23.04.2022 № 2603028; протоколом личного досмотра, досмотра вещей и предметов, находящихся при физическом лице от 18.04.2022; справкой об исследовании № 575 от 19.04.2022; объяснением Д.Ю. Антонова; постановлением о производстве обыска (выемки) в жилище в случаях, не терпящих отлагательства от 18.04.2022; объяснением А.А. ***; объяснением Н.И. ***; объяснением Р.Р. ***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воими действиями Д.Ю. Антонов совершил административное правонарушение, предусмотренное ч. 1 ст. 6.8. КоАП РФ – незаконное приобретение, хранение без цели сбыта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Смягчающим обстоятельством является признание вины. Обстоятельством, отягчающим ответственность, суд признает повторное совершение однородного административного правонарушения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Д.Ю. Антонову необходимо назначить наказание в виде административного арест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6.8 ч. 1, 29.9, 29.10 КоАП РФ, мировой судья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нтонова Д* Ю* виновным в совершении административного правонарушения, предусмотренного ч. 1   ст.6.8 КоАП РФ и подвергнуть административному наказанию в виде административного ареста на срок 12 суток. Срок ареста исчислять с 23.04.2022 с 23 час. 47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