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351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  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рассмотрев дело об административном правонарушении по ст. 20.21 КоАП РФ в отношении Матвеева А* В*, *** года рождения, уроженца г. *** РТ, ***, работающего *** в АО «***», проживающего по адресу: РТ, Зеленодольский район, с. ***, ул. ***, д. *, кв. *, зарегистрированного по адресу: РТ, г. ***, ул. ***, д.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04.2022 в 14 час. 25 мин. возле д. № * по ул. *** с. *** Зеленодольского района РТ Матвеев А.В. находился в состоянии алкогольного опьянения, сидел на земле, имел неопрятный внешний вид – грязную одежду, резкий запах алкоголя, чем оскорблял человеческое достоинство и общественную нравственность.  </w:t>
      </w: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Матвеев А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веев А.В. в суде вину в совершении правонарушения признал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атвеева А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3036 от 23.04.2022, объяснением *** Е.П., </w:t>
      </w:r>
      <w:r>
        <w:rPr>
          <w:sz w:val="28"/>
          <w:szCs w:val="28"/>
        </w:rPr>
        <w:t xml:space="preserve">протоколом № 1928 о направлении на медицинское освидетельствование на состояние опьянения от 23.04.2022; актом медицинского освидетельствования на состояние опьянения № 1390 от 23.04.2022; </w:t>
      </w:r>
      <w:r>
        <w:rPr>
          <w:color w:val="000000"/>
          <w:sz w:val="28"/>
          <w:szCs w:val="28"/>
        </w:rPr>
        <w:t xml:space="preserve">видеозаписью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ами по делу является признание вины, обстоятельств, отягчающих ответственность, не установлено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личности виновного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Матвееву А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еева А* В*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на срок 3 суток. Срок ареста исчислять с момента административного задержания с 17 час. 45 мин. 23.04.2022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