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47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4.2022</w:t>
        <w:tab/>
        <w:tab/>
        <w:tab/>
        <w:t xml:space="preserve">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ч. 2 ст. 7.27 Кодекса РФ об административных правонарушениях в отношении Морозова А* С*, *** года рождения, уроженца г. *** ТАССР, ***, имеющего ***, работающего *** в ООО «***», зарегистрированного по адресу: РТ, г. ***, ул. ак. ***, д.*, кв. *, проживающего по адресу: РТ, Зеленодольский район, с. ***, ул. ***, д. *, кв* *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Морозову А.С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04.04.2022 с 18 час. 13 мин. до 18 час. 18 мин., находясь в магазине «Пятерочка», по адресу: РТ, Зеленодольский район, с. ***, ул. ***, д. *, Морозов А.С. тайно похитил товар, в том числе: виски «НАКИ Томпсон», в количестве 2 бутылок, по 0,7 л каждая, на общую сумму 1279,50 руб. без НДС, т.е. совершил административное правонарушение, предусмотренное ч. 2 ст.7.27 КоАП РФ –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розов А.С. свою вину в совершении правонарушения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орозова А.С. в совершении административного правонарушения подтверждается: протоколом № 2602944 об административном правонарушении от 20.04.2022; заявлением *** Р.Р., его объяснением; объяснением *** Н.П.; заявлением Морозова А.С.;  объяснением *** Р.Р.; протоколом осмотра места происшествия; справкой о стоимости похищенного, товарной накладной.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Морозову А.С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 xml:space="preserve">Обстоятельств, отягчающих ответственность Морозова А.С., не установлено. </w:t>
      </w:r>
    </w:p>
    <w:p>
      <w:pPr>
        <w:pStyle w:val="31"/>
        <w:rPr/>
      </w:pPr>
      <w:r>
        <w:rPr>
          <w:szCs w:val="28"/>
        </w:rPr>
        <w:t xml:space="preserve">Обстоятельствами, смягчающими ответственность Морозова А.С., мировой судья считает признание вины, наличие на иждивении двоих несовершеннолетних детей, беременность сожительницы. 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 А* С* признать виновным в совершении правонарушения, предусмотренного ч. 2 ст. 7.27 КоАП РФ, и назначить ему наказание в виде административного ареста сроком на 10 суток. Срок ареста исчислять с 20.04.2022 с 09 час. 55 мин. 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М.В. Соко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651947BF000AEAAB2EB10E1FEEAF04CB2C3CF13F77C717D4B1E7B8018DC9D5F44D531CD3AB952AECAI" TargetMode="External"/><Relationship Id="rId3" Type="http://schemas.openxmlformats.org/officeDocument/2006/relationships/hyperlink" Target="consultantplus://offline/ref=046651947BF000AEAAB2EB10E1FEEAF04CB2C3CF13F77C717D4B1E7B8018DC9D5F44D531CD3BBE5EAECBI" TargetMode="External"/><Relationship Id="rId4" Type="http://schemas.openxmlformats.org/officeDocument/2006/relationships/hyperlink" Target="consultantplus://offline/ref=046651947BF000AEAAB2EB10E1FEEAF04CB2C3CF13F77C717D4B1E7B8018DC9D5F44D531CD3AB953AECCI" TargetMode="External"/><Relationship Id="rId5" Type="http://schemas.openxmlformats.org/officeDocument/2006/relationships/hyperlink" Target="consultantplus://offline/ref=046651947BF000AEAAB2EB10E1FEEAF04CB2C3CF13F77C717D4B1E7B8018DC9D5F44D531CD3ABA5AAECBI" TargetMode="External"/><Relationship Id="rId6" Type="http://schemas.openxmlformats.org/officeDocument/2006/relationships/hyperlink" Target="consultantplus://offline/ref=046651947BF000AEAAB2EB10E1FEEAF04CB2C3CF13F77C717D4B1E7B8018DC9D5F44D531CD3ABA5AAEC9I" TargetMode="External"/><Relationship Id="rId7" Type="http://schemas.openxmlformats.org/officeDocument/2006/relationships/hyperlink" Target="consultantplus://offline/ref=046651947BF000AEAAB2EB10E1FEEAF04CB2C3CF13F77C717D4B1E7B8018DC9D5F44D531CF39ABCFI" TargetMode="External"/><Relationship Id="rId8" Type="http://schemas.openxmlformats.org/officeDocument/2006/relationships/hyperlink" Target="consultantplus://offline/ref=046651947BF000AEAAB2EB10E1FEEAF04CB2C3CF13F77C717D4B1E7B8018DC9D5F44D531CF39ABCBI" TargetMode="External"/><Relationship Id="rId9" Type="http://schemas.openxmlformats.org/officeDocument/2006/relationships/hyperlink" Target="consultantplus://offline/ref=046651947BF000AEAAB2EB10E1FEEAF04CB2C3CF13F77C717D4B1E7B8018DC9D5F44D531CF39ABC5I" TargetMode="External"/><Relationship Id="rId10" Type="http://schemas.openxmlformats.org/officeDocument/2006/relationships/hyperlink" Target="consultantplus://offline/ref=046651947BF000AEAAB2EB10E1FEEAF04CB2C3CF13F77C717D4B1E7B8018DC9D5F44D531CF3AABCDI" TargetMode="External"/><Relationship Id="rId11" Type="http://schemas.openxmlformats.org/officeDocument/2006/relationships/hyperlink" Target="consultantplus://offline/ref=046651947BF000AEAAB2EB10E1FEEAF04CB2C3CF13F77C717D4B1E7B8018DC9D5F44D531CF3AABCBI" TargetMode="External"/><Relationship Id="rId12" Type="http://schemas.openxmlformats.org/officeDocument/2006/relationships/hyperlink" Target="consultantplus://offline/ref=046651947BF000AEAAB2EB10E1FEEAF04CB2C3CF13F77C717D4B1E7B8018DC9D5F44D531CF3AABC5I" TargetMode="External"/><Relationship Id="rId13" Type="http://schemas.openxmlformats.org/officeDocument/2006/relationships/hyperlink" Target="consultantplus://offline/ref=046651947BF000AEAAB2EB10E1FEEAF04CB2C3CF13F77C717D4B1E7B8018DC9D5F44D531CF3BABCDI" TargetMode="External"/><Relationship Id="rId14" Type="http://schemas.openxmlformats.org/officeDocument/2006/relationships/hyperlink" Target="consultantplus://offline/ref=046651947BF000AEAAB2EB10E1FEEAF04CB2C3CF13F77C717D4B1E7B8018DC9D5F44D531CF3BABCAI" TargetMode="External"/><Relationship Id="rId15" Type="http://schemas.openxmlformats.org/officeDocument/2006/relationships/hyperlink" Target="consultantplus://offline/ref=046651947BF000AEAAB2EB10E1FEEAF04CB2C3CF13F77C717D4B1E7B8018DC9D5F44D531CF3BABC4I" TargetMode="External"/><Relationship Id="rId16" Type="http://schemas.openxmlformats.org/officeDocument/2006/relationships/hyperlink" Target="consultantplus://offline/ref=046651947BF000AEAAB2EB10E1FEEAF04CB2C3CF13F77C717D4B1E7B8018DC9D5F44D531CF3CABCCI" TargetMode="External"/><Relationship Id="rId17" Type="http://schemas.openxmlformats.org/officeDocument/2006/relationships/hyperlink" Target="consultantplus://offline/ref=046651947BF000AEAAB2EB10E1FEEAF04CB2C3CF13F77C717D4B1E7B8018DC9D5F44D531CF3DABCEI" TargetMode="External"/><Relationship Id="rId18" Type="http://schemas.openxmlformats.org/officeDocument/2006/relationships/hyperlink" Target="consultantplus://offline/ref=046651947BF000AEAAB2EB10E1FEEAF04CB2C3CF13F77C717D4B1E7B8018DC9D5F44D531CF3DABC8I" TargetMode="External"/><Relationship Id="rId19" Type="http://schemas.openxmlformats.org/officeDocument/2006/relationships/hyperlink" Target="consultantplus://offline/ref=046651947BF000AEAAB2EB10E1FEEAF04CB2C3CF13F77C717D4B1E7B8018DC9D5F44D531CF3DABCAI" TargetMode="External"/><Relationship Id="rId20" Type="http://schemas.openxmlformats.org/officeDocument/2006/relationships/hyperlink" Target="consultantplus://offline/ref=046651947BF000AEAAB2EB10E1FEEAF04CB2C3CF13F77C717D4B1E7B8018DC9D5F44D531CF3EABCDI" TargetMode="External"/><Relationship Id="rId21" Type="http://schemas.openxmlformats.org/officeDocument/2006/relationships/hyperlink" Target="consultantplus://offline/ref=046651947BF000AEAAB2EB10E1FEEAF04CB2C3CF13F77C717D4B1E7B8018DC9D5F44D531CF3EABCFI" TargetMode="External"/><Relationship Id="rId22" Type="http://schemas.openxmlformats.org/officeDocument/2006/relationships/hyperlink" Target="consultantplus://offline/ref=046651947BF000AEAAB2EB10E1FEEAF04CB2C3CF13F77C717D4B1E7B8018DC9D5F44D531CF3EABC9I" TargetMode="External"/><Relationship Id="rId23" Type="http://schemas.openxmlformats.org/officeDocument/2006/relationships/hyperlink" Target="consultantplus://offline/ref=046651947BF000AEAAB2EB10E1FEEAF04CB2C3CF13F77C717D4B1E7B8018DC9D5F44D531CD3ABA5BAECBI" TargetMode="External"/><Relationship Id="rId24" Type="http://schemas.openxmlformats.org/officeDocument/2006/relationships/hyperlink" Target="consultantplus://offline/ref=046651947BF000AEAAB2EB10E1FEEAF04CB2C3CF13F77C717D4B1E7B8018DC9D5F44D531CD3ABA5BAEC9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