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346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4.2022</w:t>
        <w:tab/>
        <w:tab/>
        <w:tab/>
        <w:t xml:space="preserve">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материалы по ст. 19.24 ч. 1 Кодекса РФ об административных правонарушениях в отношении В* Е* Обручева, *** года рождения, уроженца с. *** района ТАССР, холостого, не работающего, зарегистрированного по адресу: РТ, *** район, с. ***, ул. ***, д. *, проживающего по адресу: РТ, Зеленодольский район, с. ***, ул. ***, д. *, кв. *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В.Е. Обруче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.Е. Обручев, в отношении которого по решениям Московского районного суда г. Казани от 27.03.2020, Зеленодольского городского суда РТ от 15.12.2021 установлен административный надзор и ограничения, а именно: а именно: обязательная явка 4 раза в месяц в орган внутренних дел по месту жительства, пребывания или фактического нахождения для регистрации, нарушил административное ограничение, а именно, 23.03.2022 с 08 час. 00 мин. до 18 час. 00 мин. не явился на регистрацию в ОМВД России по Зеленодольскому району по адресу: РТ, г. Зеленодольск, ул. Заикина, д. 1, то есть, совершил административное правонарушение, предусмотренное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.Е. Обручев свою вину в совершении правонарушения не признал, пояснил, что отметился в дежурной части ОМВД России по Зеленодоль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ина В.Е. Обручева в совершении правонарушения подтверждается протоколом № 2602951 об административном правонарушении от 20.04.2022;  объяснением Р.Х. ***; объяснением Р.Р. ***; объяснением В.Р. Обручева; решениями судов; графиками прибытия поднадзорного лица на регистрацию; предупреждением; подпиской; заявлением В.Е. Обручева о месте его жительства; справкой об административных правонарушениях, совершенных В.Е. Обручевы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В.Е. Обручева, его имущественное положение, состояние здоровья, отсутствие обстоятельств, смягчающих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В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бручева виновным в совершении административного правонарушения, предусмотренного ч. 1 ст. 19.24 КоАП РФ и подвергнуть наказанию в виде административного ареста на срок 12 суток.   Срок ареста исчислять с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38 мин. 21.04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957A40A7180CC718F419BB4CF593B3A758D47D2E14EADDD461FACBD5F878F593A449CF4012ED5lBb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