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34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*** года рождения, уроженца с. *** района ТАССР, холостого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, решению Зеленодольского городского суда РТ от 27.03.2020  установлен административный надзор и ограничения, а именно: а именно: обязательная явка 4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06.04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.Е. Обручев свою вину в совершении правонарушения признал частично, пояснил, что думал, что срок административного надзора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2950 об административном правонарушении от 20.04.2022;  рапортом; объяснением Р.Х. ***; объяснением Р.Р. ***; объяснением В.Е. Обручева; заявлением В.Е. Обручева о месте его жительства; графиками прибытия поднадзорного лица на регистрацию;  предупреждением;  подпиской; решениями судов; справкой об административных правонарушениях, совершенных В.Е. Обруче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частичное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В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2 суток.   Срок ареста исчислять с момента административного задержания, то есть, с 14 час. 36 мин. 21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