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5-34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ИД: 16MS0107-01-2022-001588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 РТ Соколовская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12.15 ч.5  КоАП РФ в отношении А* В* Ягодарова, *** г.р., уроженца г. ***,  зарегистрированного и проживающего по адресу: Республика ***, *** район, д. ***, ул. ***, д. *,  водительское удостоверение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4.2022 в 13 час. 50 мин. на * км автодороги *** Зеленодольского района РТ, в нарушение п. 1.3 ПДД РФ, Ягодаров А.В., управляя автомобилем марки «***», регистрационный номер ***/12, совершил обгон в зоне действия дорожного знака 3.20 «Обгон запрещен» с выездом на полосу, предназначенную для встречного движения. Правонарушение совершено повтор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Ягодаров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№ 16 РТ 01760775 об административном правонарушении от 08.04.2022; объяснение ** Э.М.; фотоматериал, копию постановления 18810316211130007181 по делу об административном правонарушении от 16.07.2021, согласно которому Ягодаров А.В. привлечен к административной ответственности по ст. 12.15 ч. 4 КоАП РФ; отчет об отслеживании почтового отправления, мировой судья считает, что в действиях Ягодарова А.В. имеется состав административного правонарушения, но предусмотренного ч. 5 ст. 12.15 КоАП РФ, то есть, повторное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ст. 12.15 КоАП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мирового судьи, вина Ягодарова А.В. в совершении правонарушения, предусмотренного ч. 5 ст. 12.15 КоАП РФ доказана совокупностью всех собранных по делу доказательств. Изучением материалов дела установлено, что они составлены последовательно уполномоченными должностными лицами, все сведения, необходимые для правильного разрешения дела  отражены прави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Ягодарову А.В. следует учитывать его личность, состояние здоровья и имущественное положение, обстоятельства, смягчающие и отягчающие ее ответственность. Обстоятельств, смягчающих ответственность, не установлено. Обстоятельством, отягчающим ответственность, суд считает повторное совершение однородного административного правонару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12.15 ч. 5, 29.7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А* В* Ягодарова виновным в совершении административного правонарушения, предусмотренного ст. 12.15 ч. 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А* В* Ягодарова административному взысканию по ст. 12.15 ч. 5 КоАП РФ в виде лишения права управления транспортными средствами на один год. 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8321A75629C72871C24525EC3FBD90C19AFF1F64AA9F8880DD6096DFF41DCDEFE4E877049M6bD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