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34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587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А* В* Ягодарова, *** г.р., уроженца г. ***,  зарегистрированного и проживающего по адресу: Республика ***, *** район, д. ***, ул. ***, д. *, 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4.2022 в 13 час. 50 мин. на * км автодороги *** до М-7 «Волга» Зеленодольского района РТ А.В. Ягодаров управлял автомобилем «***», регистрационный номер ***/12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В. Ягодаро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В. Ягодарова в совершении административного правонарушения подтверждается материалами дела: протоколом 16 РТ 01760773 об административном правонарушении от 08.04.2022; протоколом 16 ОТ 209754 об отстранении от управления транспортным средством от 08.04.2022; актом 16 08 № 00093363 от 08.04.2022  освидетельствования на состояние алкогольного опьянения с чеком алкотектора, согласно которым установлено состояние алкогольного опьянения А.В. Ягодарова; объяснением Р.К. ***; объяснением Ю.В. ***; объяснением М.В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.В. Ягодар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А.В. Ягодарову следует учитывать характер совершенного административного правонарушения, личность виновного,  отсутствие 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* В* Ягодар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Т* Абдуллин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во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3162211300032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