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35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22</w:t>
        <w:tab/>
        <w:tab/>
        <w:tab/>
        <w:t xml:space="preserve">                                                                    г. Зеленодольск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материалы по ч. 2 ст. 7.27 Кодекса РФ об административных правонарушениях в отношении Колпакова Д* И*  (дата и место рождения: *** года, г. ***; адрес регистрации: Республика Татарстан, Зеленодольский район, с. ***, ул. ***, д. *, кв. *; адрес проживания: Республика Татарстан, г. ***, ул. ***, д. *, кв. *, сведения о занятости: ***)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Д.И. Колпакову разъясне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5.02.2022 в период времени с 12 час. 22 мин. до 12 час. 25 мин., находясь в состоянии опьянения в магазине «Кари» в ТЦ «Радужный» по адресу: РТ, Зеленодольский район, с. ***, ул. ***, д. *, Д.И. Колпаков совершил хищение дамской сумки «Alessio </w:t>
      </w:r>
      <w:r>
        <w:rPr>
          <w:lang w:val="en-US"/>
        </w:rPr>
        <w:t>Nesca</w:t>
      </w:r>
      <w:r>
        <w:rPr/>
        <w:t xml:space="preserve"> 5507А» стоимостью 1354,09 руб. без НДС, т.е. совершил административное правонарушение, предусмотренное ст.7.27 ч. 2 КоАП РФ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.И. Колпаков свою вину в совершении правонарушения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.И. Колпакова в совершении административного правонарушения подтверждается: протоколом № 2602913 об административном правонарушении от 19.04.2022; заявлением Г.Р. ***; протоколом допроса подозреваемого; протоколом осмотра предметов; протоколом допроса представителя потерпевшего; распиской; протоколом допроса свидетеля; протоколом осмотра места происшествия; объяснением Р.Р. **; объяснением Г.Р. ***; объяснением Д.И. Колпакова.</w:t>
      </w:r>
      <w:r>
        <w:rPr>
          <w:sz w:val="27"/>
          <w:szCs w:val="27"/>
        </w:rPr>
        <w:t xml:space="preserve">  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Д.И. Колпакову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ом, отягчающим ответственность Д.И. Колпакова, является совершение административного правонарушения в состоянии опьянения.  Обстоятельством, смягчающим ответственность Д.И. Колпакова, мировой судья считает признание своей вины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 xml:space="preserve">Колпакова Д* И*  признать виновным в совершении правонарушения, предусмотренного ч. 2 ст. 7.27 КоАП РФ, и назначить ему наказание в виде административного ареста сроком на 10 су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19.04.2022 с 10 час. 30 мин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6651947BF000AEAAB2EB10E1FEEAF04CB2C3CF13F77C717D4B1E7B8018DC9D5F44D531CD3AB952AECAI" TargetMode="External"/><Relationship Id="rId3" Type="http://schemas.openxmlformats.org/officeDocument/2006/relationships/hyperlink" Target="consultantplus://offline/ref=046651947BF000AEAAB2EB10E1FEEAF04CB2C3CF13F77C717D4B1E7B8018DC9D5F44D531CD3BBE5EAECBI" TargetMode="External"/><Relationship Id="rId4" Type="http://schemas.openxmlformats.org/officeDocument/2006/relationships/hyperlink" Target="consultantplus://offline/ref=046651947BF000AEAAB2EB10E1FEEAF04CB2C3CF13F77C717D4B1E7B8018DC9D5F44D531CD3AB953AECCI" TargetMode="External"/><Relationship Id="rId5" Type="http://schemas.openxmlformats.org/officeDocument/2006/relationships/hyperlink" Target="consultantplus://offline/ref=046651947BF000AEAAB2EB10E1FEEAF04CB2C3CF13F77C717D4B1E7B8018DC9D5F44D531CD3ABA5AAECBI" TargetMode="External"/><Relationship Id="rId6" Type="http://schemas.openxmlformats.org/officeDocument/2006/relationships/hyperlink" Target="consultantplus://offline/ref=046651947BF000AEAAB2EB10E1FEEAF04CB2C3CF13F77C717D4B1E7B8018DC9D5F44D531CD3ABA5AAEC9I" TargetMode="External"/><Relationship Id="rId7" Type="http://schemas.openxmlformats.org/officeDocument/2006/relationships/hyperlink" Target="consultantplus://offline/ref=046651947BF000AEAAB2EB10E1FEEAF04CB2C3CF13F77C717D4B1E7B8018DC9D5F44D531CF39ABCFI" TargetMode="External"/><Relationship Id="rId8" Type="http://schemas.openxmlformats.org/officeDocument/2006/relationships/hyperlink" Target="consultantplus://offline/ref=046651947BF000AEAAB2EB10E1FEEAF04CB2C3CF13F77C717D4B1E7B8018DC9D5F44D531CF39ABCBI" TargetMode="External"/><Relationship Id="rId9" Type="http://schemas.openxmlformats.org/officeDocument/2006/relationships/hyperlink" Target="consultantplus://offline/ref=046651947BF000AEAAB2EB10E1FEEAF04CB2C3CF13F77C717D4B1E7B8018DC9D5F44D531CF39ABC5I" TargetMode="External"/><Relationship Id="rId10" Type="http://schemas.openxmlformats.org/officeDocument/2006/relationships/hyperlink" Target="consultantplus://offline/ref=046651947BF000AEAAB2EB10E1FEEAF04CB2C3CF13F77C717D4B1E7B8018DC9D5F44D531CF3AABCDI" TargetMode="External"/><Relationship Id="rId11" Type="http://schemas.openxmlformats.org/officeDocument/2006/relationships/hyperlink" Target="consultantplus://offline/ref=046651947BF000AEAAB2EB10E1FEEAF04CB2C3CF13F77C717D4B1E7B8018DC9D5F44D531CF3AABCBI" TargetMode="External"/><Relationship Id="rId12" Type="http://schemas.openxmlformats.org/officeDocument/2006/relationships/hyperlink" Target="consultantplus://offline/ref=046651947BF000AEAAB2EB10E1FEEAF04CB2C3CF13F77C717D4B1E7B8018DC9D5F44D531CF3AABC5I" TargetMode="External"/><Relationship Id="rId13" Type="http://schemas.openxmlformats.org/officeDocument/2006/relationships/hyperlink" Target="consultantplus://offline/ref=046651947BF000AEAAB2EB10E1FEEAF04CB2C3CF13F77C717D4B1E7B8018DC9D5F44D531CF3BABCDI" TargetMode="External"/><Relationship Id="rId14" Type="http://schemas.openxmlformats.org/officeDocument/2006/relationships/hyperlink" Target="consultantplus://offline/ref=046651947BF000AEAAB2EB10E1FEEAF04CB2C3CF13F77C717D4B1E7B8018DC9D5F44D531CF3BABCAI" TargetMode="External"/><Relationship Id="rId15" Type="http://schemas.openxmlformats.org/officeDocument/2006/relationships/hyperlink" Target="consultantplus://offline/ref=046651947BF000AEAAB2EB10E1FEEAF04CB2C3CF13F77C717D4B1E7B8018DC9D5F44D531CF3BABC4I" TargetMode="External"/><Relationship Id="rId16" Type="http://schemas.openxmlformats.org/officeDocument/2006/relationships/hyperlink" Target="consultantplus://offline/ref=046651947BF000AEAAB2EB10E1FEEAF04CB2C3CF13F77C717D4B1E7B8018DC9D5F44D531CF3CABCCI" TargetMode="External"/><Relationship Id="rId17" Type="http://schemas.openxmlformats.org/officeDocument/2006/relationships/hyperlink" Target="consultantplus://offline/ref=046651947BF000AEAAB2EB10E1FEEAF04CB2C3CF13F77C717D4B1E7B8018DC9D5F44D531CF3DABCEI" TargetMode="External"/><Relationship Id="rId18" Type="http://schemas.openxmlformats.org/officeDocument/2006/relationships/hyperlink" Target="consultantplus://offline/ref=046651947BF000AEAAB2EB10E1FEEAF04CB2C3CF13F77C717D4B1E7B8018DC9D5F44D531CF3DABC8I" TargetMode="External"/><Relationship Id="rId19" Type="http://schemas.openxmlformats.org/officeDocument/2006/relationships/hyperlink" Target="consultantplus://offline/ref=046651947BF000AEAAB2EB10E1FEEAF04CB2C3CF13F77C717D4B1E7B8018DC9D5F44D531CF3DABCAI" TargetMode="External"/><Relationship Id="rId20" Type="http://schemas.openxmlformats.org/officeDocument/2006/relationships/hyperlink" Target="consultantplus://offline/ref=046651947BF000AEAAB2EB10E1FEEAF04CB2C3CF13F77C717D4B1E7B8018DC9D5F44D531CF3EABCDI" TargetMode="External"/><Relationship Id="rId21" Type="http://schemas.openxmlformats.org/officeDocument/2006/relationships/hyperlink" Target="consultantplus://offline/ref=046651947BF000AEAAB2EB10E1FEEAF04CB2C3CF13F77C717D4B1E7B8018DC9D5F44D531CF3EABCFI" TargetMode="External"/><Relationship Id="rId22" Type="http://schemas.openxmlformats.org/officeDocument/2006/relationships/hyperlink" Target="consultantplus://offline/ref=046651947BF000AEAAB2EB10E1FEEAF04CB2C3CF13F77C717D4B1E7B8018DC9D5F44D531CF3EABC9I" TargetMode="External"/><Relationship Id="rId23" Type="http://schemas.openxmlformats.org/officeDocument/2006/relationships/hyperlink" Target="consultantplus://offline/ref=046651947BF000AEAAB2EB10E1FEEAF04CB2C3CF13F77C717D4B1E7B8018DC9D5F44D531CD3ABA5BAECBI" TargetMode="External"/><Relationship Id="rId24" Type="http://schemas.openxmlformats.org/officeDocument/2006/relationships/hyperlink" Target="consultantplus://offline/ref=046651947BF000AEAAB2EB10E1FEEAF04CB2C3CF13F77C717D4B1E7B8018DC9D5F44D531CD3ABA5BAEC9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