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Дело № 5-334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4.2022</w:t>
        <w:tab/>
        <w:tab/>
        <w:tab/>
        <w:t xml:space="preserve">       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 по Зеленодольскому судебному району РТ М.В. Соколовская, рассмотрев материалы по ст. 19.24 ч. 3 Кодекса РФ об административных правонарушениях в отношении В* Е* Обручева, *** года рождения, уроженца с. *** района ТАССР, ***, не работающего, зарегистрированного по адресу: РТ, *** район, с. ***, ул. ***, д. *, проживающего по адресу: РТ, Зеленодольский район, с. ***, ул. ***, д. *, кв. *, 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В.Е. Обручеву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.Е. Обручев, в отношении которого по решению Московского районного суда г. Казани от 27.03.2020, решению Зеленодольского городского суда РТ от 15.12.2021 установлен административный надзор и ограничения, а именно: запрет пребывания вне жилого или иного помещения, являющегося местом жительства либо пребывания с 21-00 до 06-00 час. следующего дня за исключениями, связанными с осуществлением трудовой деятельности, нарушил административное ограничение, а именно, 05.04.2022 в 23 час. 30 мин. по месту жительства по адресу: РТ, Зеленодольский район, с. ***, ул. ***, д. *, кв. *, отсутствовал, то есть,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Е. Обручев свою вину в совершении правонарушения при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В.Е. Обручева в совершении правонарушения подтверждается протоколом № 2602924 об административном правонарушении от 19.04.2022;  актом посещения поднадзорного лица по месту жительства; объяснением Р.Р. ***; заявлением В.Е. Обручева о проживании по месту жительства; предупреждением; подписками; решениями судов; справкой об административных правонарушениях, совершенных В.Е. Обручев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личности В.Е. Обручева, его имущественное положение, отсутствие обстоятельств, смягчающих административную ответственность, а также повторное совершение однородного административного правонарушения, как обстоятельство, отягчающее ответственность,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знать В* Е* Обручева виновным в совершении административного правонарушения, предусмотренного ч. 3 ст. 19.24 КоАП РФ и подвергнуть наказанию в виде административного ареста на срок 12 суток.   Срок ареста исчислять с 17 час. 05 мин. 19.04.20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3E7F8ABC5B00576C4E487D0D6DFF02BFC562AB47216E16441C7D1DBE88582DD3C13D4DC6GDm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