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ind w:right="-6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Дело № 5-333/2022 </w:t>
      </w:r>
    </w:p>
    <w:p>
      <w:pPr>
        <w:pStyle w:val="Normal"/>
        <w:tabs>
          <w:tab w:val="clear" w:pos="708"/>
          <w:tab w:val="left" w:pos="5655" w:leader="none"/>
        </w:tabs>
        <w:ind w:right="-6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5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65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>
          <w:sz w:val="28"/>
          <w:szCs w:val="28"/>
        </w:rPr>
      </w:pPr>
      <w:r>
        <w:rPr>
          <w:sz w:val="28"/>
          <w:szCs w:val="28"/>
        </w:rPr>
        <w:t>20.04.2022                                                                              г. Зеленодольск</w:t>
        <w:tab/>
        <w:t xml:space="preserve"> РТ</w:t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1 по Зеленодольскому судебному району РТ Соколовская М.В., рассмотрев дело об административном правонарушении по ст. 6.9.1 КоАП РФ в отношении В* Е* Обручева, *** года рождения, уроженца с. **** ТАССР, ***, не работающего, зарегистрированного по адресу: РТ, *** район, с. ***, ул. **, д. *, проживающего по адресу: РТ, Зеленодольский район, с. ***, ул. ***, д. *, кв. *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 разъяснены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8"/>
          <w:szCs w:val="28"/>
        </w:rPr>
        <w:t xml:space="preserve">постановлением мирового судьи судебного участка №4 по Зеленодольскому судебному району РТ от 16.12.2021 Обручев В.Е. был подвергнут административному наказанию по ст. 6.9 ч. 1 КоАП РФ с наложением обязанности в течение месяца со дня вступления постановления в законную силу обратиться медицинское учреждение по месту своего жительства для прохождения диагностики и профилактических мероприятий, по результатам пройти лечение, медицинскую и  социальную реабилитацию. 19.04.2022 в 17 час. 00 мин. было установлено, что Обручев В.Е. вышеуказанную обязанность не выполнил. Таким образом, Обручев В.Е.  совершил административное правонарушение, предусмотренное ст. 6.9.1 КоАП РФ. 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8"/>
          <w:szCs w:val="28"/>
        </w:rPr>
        <w:t>Обручев В.Е. свою вину в совершении административного правонарушения не признал, пояснил, что у него не было времени на выполнение возложенной обязанности.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Обручева В.Е. подтверждается материалами дела: протоколом № 2602922 об административном правонарушении от 19.04.2022; объяснением *** Г.Ф.; копией постановления мирового судьи с отметкой о вступлении в законную силу; уведомлениями; объяснением Обручева В.Е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В действиях Обручева В.Е.  усматривается состав административного правонарушения, предусмотренного ст.6.9.1 КоАП РФ - </w:t>
      </w:r>
      <w:r>
        <w:rPr>
          <w:color w:val="22272F"/>
          <w:shd w:fill="FFFFFF" w:val="clear"/>
        </w:rPr>
        <w:t>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Учитывая характер совершенного административного правонарушения, данные о личности Обручева В.Е., состояние его здоровья, имущественное положение, отсутствие обстоятельств, смягчающих административную ответственность, а также повторное совершение однородного административного правонарушения, как обстоятельство, отягчающее ответственность, руководствуясь ст.ст.29.5-29.7, 29.10,29.11 КоАП РФ, мировой судья </w:t>
      </w:r>
    </w:p>
    <w:p>
      <w:pPr>
        <w:pStyle w:val="31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Обручева Д* И* виновным в совершении административного правонарушения, предусмотренного ст. 6.9.1 КоАП РФ и подвергнуть административному наказанию в виде административного ареста на 12 суток.  Срок ареста исчислять с 19.04.2022 года с 17 часов 00 мину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TextBodyIndent"/>
        <w:spacing w:before="0" w:after="0"/>
        <w:ind w:left="283"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еленодольскому судебному району РТ </w:t>
        <w:tab/>
        <w:tab/>
        <w:tab/>
        <w:t xml:space="preserve">М.В.Соколо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