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33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07-01-2022-001561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г. Зеленодольск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еспублики Татарстан М.В. Соколовская, рассмотрев в открытом судебном заседании материалы дела об административном правонарушении по ч. 1 ст. 15.33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 отношении должностного лица – директора ООО «МАРИ ТЕЛЕКОМ» Сафроновой К* А*, *** </w:t>
      </w:r>
      <w:r>
        <w:rPr>
          <w:iCs/>
          <w:sz w:val="28"/>
          <w:szCs w:val="28"/>
        </w:rPr>
        <w:t xml:space="preserve">года рождения, уроженки г. *** РТ, зарегистрированной по адресу: РТ, г. ***, ул. ***, д. *, кв. *, паспорт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12.04.2022 начальником отдела персонифицированного учета и обработки информации № 4 Отделения ПФР по Республике Татарстан был составлен протокол о том, что директор ООО «МАРИ ТЕЛЕКОМ» Сафронова К.А. нарушила установленный п. 2.2 ст. 11 Федерального закона от 01 апреля 1996 года за №27-ФЗ «Об индивидуальном (персонифицированном) учете в системе обязательного пенсионного страхования» срок предоставления сведений о каждом работающем у нее застрахованном лице, указанный в п. 2 ст. 11 указанного Федерального закона, по форме  СЗВ-М за апрель 2021 года (представляются не позднее 15 числа каждого месяца, следующего за отчетным периодом – то есть не позднее 15 мая 2021 года). Согласно зафиксированной дате отправки в приемном модуле программы «АРМ» приема ПФР сведения предоставлены 28 мая 2021 год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МАРИ ТЕЛЕКОМ» Сафронова К.А. в суд не явилась, извещена надлежащ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директора ООО «МАРИ ТЕЛЕКОМ» Сафроновой К.А. в совершении административного правонарушения, предусмотренного ч. 1 ст. 15.33.2 Кодекса Российской Федерации об административных правонарушениях (далее по тексту – КоАП РФ) –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: протоколом №24 об административном правонарушении от 12.04.2022, распечаткой АРМ Приема ПФР, сведениями о застрахованных лицах, выпиской из ЕГРЮЛ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 лица, отсутствие смягчающих и отягчающих обстоятельств, мировой судья приходит к убеждению о возможности назначения должностному лицу Сафроновой К.А. административного наказания в рамках санкции статьи КоАП РФ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.-29.11 </w:t>
      </w:r>
      <w:r>
        <w:rPr>
          <w:color w:val="000000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директора ООО «МАРИ ТЕЛЕКОМ» Сафронову К* А* признать виновной в совершении административного правонарушения, предусмотренного ч. 1 ст. 15.33.2 </w:t>
      </w:r>
      <w:r>
        <w:rPr>
          <w:color w:val="000000"/>
          <w:sz w:val="28"/>
          <w:szCs w:val="28"/>
        </w:rPr>
        <w:t>КоАП РФ</w:t>
      </w:r>
      <w:r>
        <w:rPr>
          <w:sz w:val="28"/>
          <w:szCs w:val="28"/>
        </w:rPr>
        <w:t>, и подвергнуть ее административному наказанию в виде штрафа в размере 300 (триста)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УФК по РТ (Отделение Пенсионного фонда Российской Федерации по РТ, л/с 04114001460); ИНН 1653017530; КПП 165501001; р/с 03100643000000011100 в НБ Республики Татарстан Банка России//УФК по РТ г. Казань; кор. счет 40102810445370000079; КБК 39211601230060000140; БИК 019205400; ОКТМО 92701000, назначение платежа: административный штраф, протокол об административном правонарушении №24 от 12 апреля 2022 года. Плательщик - директор ООО «МАРИ ТЕЛЕКОМ» Сафронова К* А* , ИНН 6622012341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31"/>
        <w:ind w:firstLine="720"/>
        <w:rPr/>
      </w:pPr>
      <w:r>
        <w:rPr>
          <w:color w:val="000000"/>
        </w:rPr>
        <w:t>Разъяснить</w:t>
      </w:r>
      <w:r>
        <w:rPr/>
        <w:t>, что в</w:t>
      </w:r>
      <w:r>
        <w:rPr>
          <w:color w:val="000000"/>
        </w:rPr>
        <w:t xml:space="preserve"> соответствии с ч. 1 ст. 20.25 КоАП РФ установлена административная ответственность </w:t>
      </w:r>
      <w:r>
        <w:rPr>
          <w:bCs/>
          <w:color w:val="000000"/>
        </w:rPr>
        <w:t xml:space="preserve">за неуплату штрафа </w:t>
      </w:r>
      <w:r>
        <w:rPr>
          <w:color w:val="000000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Т в течение 10 суток со дня вручения (получения) копии постановления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