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Дело № 5-329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ИД: 16MS0107-01-2022-001559-94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04.05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ст. 19.13 КоАП РФ в отношении Гумерова Ф* Ф*, *** г.р., уроженца *** области, ***, ***, инвалида ***, зарегистрированного и проживающего по адресу: РТ, Зеленодольский район, с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4.2022 в 18 час. 10 мин., Ф.Ф. Гумеров, находясь в состоянии опьянения по адресу: РТ, Зеленодольский район, с. ***, ул. ***, д. *, кв. *, допустил заведомо ложный вызов сотрудников полиции, сообщив о том, что по адресу:  Зеленодольский район, с. ***, ул. ***, д. *, кв. *, проживают наркоманы,  что не подтвердилось в ходе проведения проверки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Ф.Ф. Гумеров в суд не явился, извещен надлежаще, представил заявление о рассмотрении дела без его участия, где вину в совершении административного правонарушения признает. 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ина Ф.Ф. Гумерова в совершённом правонарушении установлена протоколом об административном правонарушении № 2602815 от 13.04.2022, сообщениями «02», карточкой вызовов, объяснением Р.Р. ***, объяснением Т.Н. ***,  объяснением Ф.Ф. Гумерова, объяснением И.Н. ***, бытовой характеристикой, сведениями из Психоневрологического кабинета Васильевской районной больницы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Таким образом, изучив материалы административного производства, мировой судья приходит к выводу о наличии в действиях Ф.Ф. Гумерова признаков административного правонарушения, предусмотренного  ст. 19.13 КоАП РФ – заведомо ложный вызов полиц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. Смягчающими обстоятельствами по делу являются признание вины, инвалидность 1 группы. Отягчающим обстоятельством по делу суд признает совершение административного правонарушения в состоянии алкогольного опьян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13, 29.9-29.11 КоАП РФ, мировой судья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 Гумерова Ф* Ф* виновным в совершении административного правонарушения, предусмотренного ст. 19.13 КоАП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двергнуть Гумерова Ф* Ф* административному наказанию в виде штрафа 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193010013140, УИН 031869090000000002819119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 xml:space="preserve">М.В. Сокол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