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ab/>
        <w:t xml:space="preserve">                   Дело № 5-327/2022 </w:t>
      </w:r>
    </w:p>
    <w:p>
      <w:pPr>
        <w:pStyle w:val="Normal"/>
        <w:ind w:right="-6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16.04.2022</w:t>
        <w:tab/>
        <w:tab/>
        <w:tab/>
        <w:tab/>
        <w:tab/>
        <w:t xml:space="preserve">     г. Зеленодольск </w:t>
      </w:r>
    </w:p>
    <w:p>
      <w:pPr>
        <w:pStyle w:val="Normal"/>
        <w:ind w:right="-6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рассмотрев дело об административном правонарушении по ч. 1 ст. 6.9 КоАП РФ в отношении Шагиахметова А* Х*, *** г.р., уроженца д. *** района РТ, ***, имеющего ***, не работающего, зарегистрированного и проживающего по адресу: РТ, г. ***, ул. ***, д. *, кв. *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иахметов А.Х., задержанный 15.04.2022 в 20 ч. 00 мин. на * км автодороги М-7 «***» РТ, с достаточными основаниями полагать, что он потребил наркотические или психотропные вещества без назначения врача, 16.04.2022 в 01 час. 00 мин. в здании Зеленодольского ПНД, расположенного по адресу: РТ, г. Зеленодольск, ул. Гоголя, д. 49А, отказался от прохождения медицинского освидетельствования на состояние наркотического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иахметов А.Х. свою вину в совершении административного правонарушения признал, пояснил, что отказался от освидетельствования, так как пил лекарства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агиахметова А.Х. подтверждается материалами дела: протоколом № 2602840 об административном правонарушении от 16.04.2022; протоколом № 1879 о назначении на медицинское освидетельствование на состояние опьянения от 16.04.2022; актом медицинского освидетельствования № 1337 от 16.04.2022; объяснением Шагиахметова А.Х.; объяснением *** М.Р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Таким образом, Шагиахметов А.Х. совершил административное правонарушение, предусмотренное ч. 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Шагиахметова А.Х., обстоятельства, смягчающие административную ответственность: признание вины, наличие на иждивении малолетних детей, отсутствие обстоятельств, отягчающих административную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Шагиахметова А* Х* виновным в совершении административного правонарушения, предусмотренного ч. 1 ст.6.9 КоАП РФ и подвергнуть административному наказанию в виде административного ареста сроком на 4 суток. Срок ареста исчислять с 15.04.2022 с 20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