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 5-323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4.2022</w:t>
        <w:tab/>
        <w:tab/>
        <w:tab/>
        <w:t xml:space="preserve">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Р* З* Шафигуллина, *** года рождения, уроженца п. *** Зеленодольского района РТ, ***, не работающего, зарегистрированного и проживающего по адресу: РТ, Зеленодольский район, п. ***, ул. ***, д. *, кв. *, паспорт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.З. Шафигуллин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З. Шафигуллин, в отношении которого по решениям Советского районного суда г. Омска от 29.08.2017 и Зеленодольского городского суда РТ от 26.09.2018 установлены ограничения как лицу, в отношении которого установлен административный надзор, а именно: обязательная явка четыре раза в месяц на регистрацию в орган внутренних дел по месту жительства или пребывания,  нарушил административное ограничение, а именно, 06.04.2022 с 08 час. 00 мин. до 18 час. 00 мин. на регистрацию в ОМВД России по Зеленодольскому району РТ по адресу: РТ, г. Зеленодольск, ул. И.Заикина, д. 1, не явился,  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Р.З. Шафигуллин свою вину в совершении правонарушения признал, пояснил, что нет денег на проез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Р.З. Шафигуллина в совершении правонарушения подтверждается протоколом об административном правонарушении № 2602851 от 16.04.2022; объяснением *** Р.Х.; графиками прибытия поднадзорного лица на регистрацию; решениями Советского районного суда г. Омска от 29.08.2017 и Зеленодольского городского суда РТ от 26.09.2018; подпис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личности Р.З. Шафигуллина, состояние его здоровья, его имущественное положение, признание вины, как обстоятельство, смягчающи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Р* З* Шафигуллина виновным в совершении административного правонарушения, предусмотренного ч. 3 ст. 19.24 КоАП РФ и подвергнуть наказанию в виде административного ареста на срок 14 суток.   Срок ареста исчислять с 07 час. 45 мин. 16.04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