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     Дело № 5-320/2022</w:t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.04.2022</w:t>
        <w:tab/>
        <w:tab/>
        <w:tab/>
        <w:t xml:space="preserve">          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Архипова А* А*, *** года рождения, уроженца г. *** Республики Татарстан, ***, не работающего, зарегистрированного по адресу: РТ, г. Зеленодольск, ул. ***, д. *, проживающего по адресу: РТ, г. ***, ул. ***, д. *, кв. 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и обязанности лица, привлекаемого к административной ответственности, предусмотренные ст. 25.1 КоАП РФ, ст. 51 Конституции РФ, Архипову А.А. разъяснены (подпись привлеченного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3.04.2022 в 18 час. 45 мин., находясь в магазине «Пятерочка» № 517, расположенном по адресу: РТ, г. Зеленодольск, ул. ***, д. *, Архипов А.А. тайно похитил молочный шоколад «Милка с карамельной начинкой и печеньем», массой 300 гр., в количестве 4 штук стоимостью 124,89 руб. без НДС каждая, на общую сумму 499,56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2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рхипов А.А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рхипова А.А. в совершении административного правонарушения подтверждается: протоколом об административном правонарушении № 2602849 от 15.04.2022; заявлением *** Ю.Р., ее объяснением; объяснением *** А.Ю.; объяснением *** А.И.; справкой о стоимости похищенного; протоколом  осмотра места происшествия; видеозаписью.   </w:t>
      </w:r>
    </w:p>
    <w:p>
      <w:pPr>
        <w:pStyle w:val="31"/>
        <w:rPr/>
      </w:pPr>
      <w:r>
        <w:rPr>
          <w:sz w:val="27"/>
          <w:szCs w:val="27"/>
        </w:rPr>
        <w:t>При назначении административного наказания Архипову А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ответственность, является признание вины, обстоятельством, отягчающим ответственность –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пова А* А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14 суток. Срок ареста исчислять с 16.04.2022 с 13 час. 16 мин. </w:t>
      </w:r>
    </w:p>
    <w:p>
      <w:pPr>
        <w:pStyle w:val="TextBodyIndent"/>
        <w:spacing w:before="0" w:after="0"/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