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6.04.2022</w:t>
        <w:tab/>
        <w:tab/>
        <w:tab/>
        <w:tab/>
        <w:t xml:space="preserve">                    г. Зеленодольск РТ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С* В* Минькина, *** г.р., уроженца р.п. *** ТАССР, ***, не работающего, зарегистрированного и проживающего по адресу: РТ, г. ***, ул. ***, д. *, кв. *, к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4.2022 в 22 час. 35 мин. возле дома № * по улице *** г. Зеленодольска РТ, Минькин С.В. находился в состоянии алкогольного опьянения, шел, шатаясь из стороны в сторону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ькин С.В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инькина С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2844 от 16.04.2022, объяснением *** А.А., объяснением *** П.Г., протоколом о направлении на медицинское освидетельствование от 15.04.2022, актом № 1335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инькин С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инькину С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* В* Минькин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7 суток. Срок ареста исчислять с 16.04.2022 с 00 час. 2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