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1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6.04.2022</w:t>
        <w:tab/>
        <w:tab/>
        <w:tab/>
        <w:tab/>
        <w:t xml:space="preserve">                    г. Зеленодольск РТ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Д* В* Маркелова, *** г.р., уроженца г. *** РТ, ***, не работающего, зарегистрированного по адресу: РТ, г. Зеленодольск, ул. ***, д. *, кв. *, проживающего по адресу: РТ, г. ***, ул. ****, д. *, кв.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04.2022 в 13 час. 20 мин. возле дома № * по улице *** г. *** РТ, Маркелов Д.В. находился в состоянии алкогольного опьянения, шел, шатаясь из стороны в сторону, изо рта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ркелов Д.В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аркелова Д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2848 от 15.04.2022, объяснением *** Е.Н., объяснением *** А.А., протоколом о направлении на медицинское освидетельствование от 15.04.2022, актом № 1332 медицинского освидетельствования на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Маркелов Д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Маркелову Д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* В* Маркел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11 суток. Срок ареста исчислять с 15.04.2022 с 14 час. 4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