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5-317/2022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4.2022</w:t>
        <w:tab/>
        <w:tab/>
        <w:tab/>
        <w:tab/>
        <w:tab/>
        <w:tab/>
        <w:tab/>
        <w:tab/>
        <w:t xml:space="preserve">                    г. Зеленодольск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по ст. 12.8 ч. 3  КоАП РФ в отношении Белавина Н* М*, *** г.р., уроженца *** области, ***, работающего ***», зарегистрированного и проживающего по адресу: РТ, г. ***, ул. ***, д. *, кв. *, паспорт 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разъяснены по ст.25.1 КоАП РФ, ст. 51 Конституции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4.2022 в 19 час. 50 мин. в Садовом обществе «***», у д. * п. Октябрьский Зеленодольского района РТ Белавин Н.М. в состоянии алкогольного опьянения управлял автомобилем «***», регистрационный номер ***/116, не имея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авин Н.М. вину в совершении правонарушения признал. 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Выслушав Белавина Н.М., оценив доказательства по делу: протокол 16 РТ № 01758923 от 15.04.2022 об административном правонарушении; протокол 16 ОТ № 226263 об отстранении от управления транспортным средством от 15.04.2022; акт 16 АО № 157159 освидетельствования на состояние алкогольного опьянения от 15.04.2022 с чеком алкотектора, из которых следует, что у Белавина Н.М. установлено состояние алкогольного опьянения 0,621 мг/л; объяснение *** А.В.; объяснение *** Ю.Е.; справку о том, что Белавин Н.М. не имеет водительского удостоверения; видеозапись, мировой судья приходит к выводу, что установлена вина Белавина Н.М. в совершении административного правонарушения, предусмотренного ст.12.8 ч.3 КоАП РФ -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состояние его здоровья. Смягчающим обстоятельством является признание вины. Обстоятельств, отягчающих ответственность, не установлено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Белавину Н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административного арест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8 ч. 3, 29.9, 29.10 КоАП РФ, мировой судья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Белавина Н* М* признать виновным в совершении правонарушения, предусмотренного ч. 3 ст. 12.8. КоАП РФ, и назначить ему наказание в виде административного ареста сроком на 10 суток. Срок ареста исчислять с 21 час. 30 мин. 15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