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316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.04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1 Кодекса РФ об административных правонарушениях в отношении Макина В* А*, *** года рождения, уроженца г. *** ТАССР, ***, не работающего, зарегистрированного и проживающего по адресу: РТ, г. ***, ул. ***, д. *, кв. *, ранее к административной ответственности не привлекавшегося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Макину В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Макин В.А., в отношении которого по решению Зеленодольского городского суда РТ от 17.03.2022 установлен административный надзор и ограничения, а именно: запрещение пребывания вне жилого или иного помещения, являющегося местом жительства или пребывания поднадзорного лица с 22 час. до 06 час. следующего дня, нарушил административное ограничение, а именно, 15.04.2022 в 22 час. 35 мин. по месту жительства по адресу: РТ, г. Зеленодольск, ул. ***, д. *, кв. *, отсутствовал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Макин В.А. в суде вину в совершении административного правонарушения призн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кина В.А. подтверждается протоколом 2602842 об административном правонарушении от 16.04.2022; объяснением *** П.Г.;  решением суда, устанавливающего административный надзор; подпиской; графиком прибытия поднадзорного лица на регистрацию; предупреждением; бланком ознакомления с права и обязанностями поднадзорного лица; постановлением мирового судьи судебного участка № 3 по Зеленодольскому судебному району РТ от 17.04.2020 по делу № 5-222/20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Макина В.А., его имущественное положение, отсутствие обстоятельств, отягчающих административную ответственность, признание вины, как обстоятельство, см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* А* виновным в совершении административного правонарушения, предусмотренного ч. 1 ст. 19.24 КоАП РФ и подвергнуть наказанию в виде административного ареста сроком на 4 суток. Срок ареста исчислять с 16.04.2022 с 02 час. 15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