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315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16 апреля 2022 года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рассмотрев дело об административном правонарушении по ст. 6.9.1 КоАП РФ в отношении Малышева В*А*, *** г.р., уроженца г. Зеленодольск РТ, ***, работающего *** в ООО «***», зарегистрированного и проживающего по адресу: РТ, г. Зеленодольск, ул. ***, д. *, кв.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6 по Зеленодольскому судебному району РТ от 30.11.2021 Малышев В.А. был подвергнут административному наказанию по ст. 6.9 ч.1 КоАП РФ с наложением обязанности в течение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для прохождения диагностики и профилактических мероприятий, по результатам которых,  при необходимости пройти лечение и (или) медицинскую и (или) социальную реабилитацию. 15.04.2022 в 20 час. 00 мин. было выявлено, что Малышев В.А. свою обязанность пройти медицинскую и (или) социальную реабилитацию не выполнил. Таким образом, Малышев В.А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Малышев В.А. свою вину в совершении административного правонарушения  признал, пояснил, что знал о необходимости прохождения реабилитации, но не было на это времени, обязуется ее пройти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лышева В.А. подтверждается материалами дела: протоколом № 2602846 об административном правонарушении от 15.04.2022; объяснением *** Г.Ф.; копией постановления мирового судьи с отметкой о вступлении в законную силу; уведомлением; выпиской из медицинской карты стационарного больного; справк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действиях Малышева В.А.  усматривается состав административного правонарушения, предусмотренного ст.6.9.1 КоАП РФ - уклонение от прохождения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Учитывая данные о личности Малышева В.А., признание вины, наличии на иждивении сожительницы, находящейся в состоянии беременности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алышева В* А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7 суток.  Срок ареста исчислять с 15.04.2022 года с 20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