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31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1494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И* Т* Абдуллина, *** г.р., уроженца Республики Татарстан,  зарегистрированного и проживающего по адресу: Республика Татарстан, г. ***, ул. ***, д. *, 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.04.2022 в 00 час. 15 мин. на ул. **, д. * с. *** Зеленодольского района РТ И.Т. Абдуллин управлял автомобилем «***», регистрационный номер ***/7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Т. Абдуллин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.Т. Абдуллина в совершении административного правонарушения подтверждается материалами дела: протоколом 16 РТ 01759843 об административном правонарушении от 04.04.2022; протоколом 16 ОТ 207119 об отстранении от управления транспортным средством от 04.04.2022; актом 16 08 № 00093716 от 04.04.2022  освидетельствования на состояние алкогольного опьянения с чеком алкотектора, согласно которым установлено состояние алкогольного опьянения И.Т. Абдуллина; объяснением Б.И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И.Т. Абдуллин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И.Т. Абдуллину следует учитывать характер совершенного административного правонарушения, личность виновного,  отсутствие  обстоятельств, смягчающих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И* Т* Абдуллин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* Т* Абдуллин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0173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