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31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: 16MS0107-01-2022-001493-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я 2022 года                  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Соколовская М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административное дело  по ч. 1 ст. 20.25 КоАП РФ в отношении Стаценко Р* Р*, *** года рождения, уроженки Республики Татарстан, зарегистрированной по адресу: РТ, Зеленодольский район, с. ***, ул. ***, д. *, ранее не привлекавшейся к административной ответственности, водительское удостоверение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8.04.2022 в 09 час. 56 мин. было выявлено, что Стаценко Р.Р. в нарушение ч.1 ст.32.2 КоАП РФ не уплатила в срок установленный законом, административный  штраф в размере 500 руб., назначенный постановлением № 18810116211218476166 от 18.12.2021 по делу об административном правонарушении, предусмотренном ч. 2 ст. 12.9 КоАП РФ  и вступившим в законную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ценко Р.Р. в суд не явилась, о дне, месте и времени судебного заседания извещена надлежаще, ходатайство об отложении рассмотрения дела не представила, в связи с чем, мировой судья считает возможным рассмотреть дело без ее учас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08.04.2022, копию постановления № 18810116211218476166 от 18.12.2021о наложении адм. штрафа, которое Стаценко Р.Р. получила и не обжаловала, мировой судья приходит к выводу, что вина Стаценко Р.Р.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Стаценко Р.Р.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Cs w:val="28"/>
        </w:rPr>
        <w:t xml:space="preserve">Обстоятельств, смягчающих и отягчающих наказание Стаценко Р.Р., мировой судья не усматривает, а потому считает возможным назначить ей наказание в виде уплаты штрафа в двойном размере. </w:t>
      </w:r>
    </w:p>
    <w:p>
      <w:pPr>
        <w:pStyle w:val="31"/>
        <w:rPr>
          <w:szCs w:val="28"/>
        </w:rPr>
      </w:pPr>
      <w:r>
        <w:rPr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Стаценко Р* Р* виновной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Стаценко Р* Р* административному наказанию по ч. 1 ст. 20.25  КоАП РФ в виде штрафа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823235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, что не оплата штрафа в установленный срок может повлечь административную ответственность, вплоть до административного ареста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