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1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9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5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Л* Д* Мустафина, *** г.р., уроженца РТ, зарегистрированного и проживающего по адресу: РТ, Зеленодольский район, д. ***, ул. ***, д. *, водительское удостоверение №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4.2022 в 10 час. 19 мин., было выявлено, что Л.Д. Мустафин в нарушение ст.32.2 ч. 1 КоАП РФ не уплатил штраф в размере 500 руб., наложенный по постановлению № 18810116211213071013 от 13.12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Мустафин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08.04.2022, копию постановления № 18810116211213071013 от 13.12.2021 о наложении адм. штрафа, которое Л.Д. Мустафин, получил и не обжаловал, мировой судья приходит к выводу, что вина Л.Д. Мустафин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.Д. Мустаф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Л.Д. Мустафин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Л* Д* Мустафин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Л* Д* Мустаф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ИН 0318690900000000028232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