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Дело № 5-308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ИД: 16MS0107-01-2022-001489-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05.05.2022</w:t>
        <w:tab/>
        <w:tab/>
        <w:tab/>
        <w:tab/>
        <w:tab/>
        <w:t xml:space="preserve">               г. Зеленодольск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1 по Зеленодольскому судебному району РТ М.В. Соколовская, рассмотрев дело об административном правонарушении по ч. 1 ст. 20.25. КоАП РФ в отношении Л* Д* Мустафина, *** г.р., уроженца РТ, зарегистрированного и проживающего по адресу: РТ, Зеленодольский район, д. ***, ул. ***, д. *, водительское удостоверение №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8.04.2022 в 10 час. 27 мин., было выявлено, что Л.Д. Мустафин в нарушение ст.32.2 ч. 1 КоАП РФ не уплатил штраф в размере 500 руб., наложенный по постановлению № 18810116211213053043 от 13.12.2021, т.е. совершил административное правонарушение, предусмотренное ст. 20.25 ч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Д. Мустафин в суд не явился, извещен надлежащ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 от 08.04.2022, копию постановления № 18810116211213053043 от 13.12.2021 о наложении адм. штрафа, которое Л.Д. Мустафин, получил и не обжаловал, мировой судья приходит к выводу, что вина Л.Д. Мустафина,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Л.Д. Мустафину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Cs w:val="28"/>
        </w:rPr>
        <w:t>Обстоятельств, смягчающих или отягчающих наказание Л.Д. Мустафина, мировой судья не усматривает.</w:t>
      </w:r>
    </w:p>
    <w:p>
      <w:pPr>
        <w:pStyle w:val="31"/>
        <w:rPr>
          <w:szCs w:val="28"/>
        </w:rPr>
      </w:pPr>
      <w:r>
        <w:rPr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Л* Д* Мустафина признать виновным в совершении правонарушения, предусмотренного ч. 1 ст. 20.25.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Л* Д* Мустафина административному наказанию по ч. 1 ст. 20.25  КоАП РФ в виде штрафа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823222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Indent"/>
        <w:spacing w:before="0" w:after="0"/>
        <w:ind w:left="283"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