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304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1471-67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5.05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3.8. КоАП РТ в отношении Нуриева М* А*, *** г.р., уроженца с. *** района *** области *** ССР, холостого, не работающего, зарегистрированного по адресу: Республика Татарстан, г. ***, ул. ***, д. *, кв. *, проживающего по адресу: Республика Татарстан, Зеленодольский район, с. ***, ул. ***, д. *, кв. *, паспорт ***, 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22 час. 00 мин. 30.03.2022 до 00 час. 45 час. 31.03.2022 М.А. Нуриев, находясь в состоянии опьянения по адресу: Республика Татарстан, Зеленодольский район, с. ***, ул. ***, д. * кв. *, громко слушал музыку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М.А. Нурие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Л.А.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М.А. Нурие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2689 от 31.03.2022; сообщением «02»; заявлением и объяснением Л.А. ***; объяснением М.А. Нуриева; объяснением Г.Р.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М.А. Нурие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совершение административного правонарушения в состоянии опьянения, как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уриева М* А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Нуриева М* А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82318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