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303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07-01-2022-001469-73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05.05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3.8. КоАП РТ в отношении А* Ш* Абдрахимовой, *** г.р., уроженки д. *** *** района Республики ***, не замужней, не работающей, зарегистрированной по адресу: Республика ***, *** район, д. ***, ул. ***, д. *, проживающей по адресу: Республика Татарстан, Зеленодольский район, с. ***, ул. ***, д. *, кв. *, паспорт ***, 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0.04.2022 с 03 час. 30 мин. до 04 час. 00 мин. А.Ш. Абдрахимова, находясь в состоянии опьянения по адресу: Республика Татарстан, Зеленодольский район, с. ***, ул. ***, д. *, кв. *, громко разговаривала, кричала, шумела, то есть, нарушала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А.Ш. Абдрахимова в суд не явилась, о дне, месте и времени судебного заседания извещена надлежаще, в заявлении просит рассмотреть дело без ее участия, вину признает. 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Потерпевшая Ю.В. *** в суд не явилась, извещена надлежащим образом, в заявлении просит рассмотреть дело без ее участия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иновность А.Ш. Абдрахимовой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2781 от 11.04.2022; сообщением «02»; заявлением Ю.В. **, ее объяснением; объяснением Р.Р. ***;  объяснением А.Ш. ***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А.Ш. Абдрахимова совершила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 обстоятельство, смягчающее ответственность, совершение административного правонарушения в состоянии опьянения, как обстоятельство, отягчающее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* Ш* Абдрахимову признать виновной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А* Ш* Абдрахимову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82318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